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 Урок № 2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О учител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ломин  Александр Петрович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У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У «СОШ с. Клещёвка Саратовского района Саратовской области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__8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й учебник. Матвеев А. П. Физическая культура. 8- 9 классы. – М.: Просвещение, 2014 г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 урока: урок с образовательно-обучающей направленность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 по волейболу (комплексный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Развитие тактического мышления. ОФП. ТТД: приём и передача мяча снизу двумя руками после перемещения. Игр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 Формировать умение выполнять ТТД в игровых ситуациях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а.  «Приём мяча и передача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така!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дёт ли нас удача?»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 1. Осваивать ТТД:  приём и передача мяча  снизу двумя руками после перемещ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вивать тактическое мышление посредством выполнения ТТД на базе вида спорта «Волейбол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рабатывать  целеустремлённость, собранност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   8.11.17 г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ортивный зал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рока:   40 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нтарь и оборудование: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йбольная сетка – 1 шт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йбольные мячи – 7 шт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ивная карта -  13 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0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лист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исток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520"/>
        <w:gridCol w:w="2271"/>
        <w:gridCol w:w="2769"/>
        <w:gridCol w:w="2057"/>
        <w:gridCol w:w="19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ная задача этап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, методы обучения и воспитания, формы организации учебной деятельности, методы и формы организации контроля, способы оценив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дготовки учащихся к урок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цели урока и обеспечение её восприятия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В области нравственной культуры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проявлять инициативу при занятиях физической культуро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доброжелательного и уважительного отношения к занимающимс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оказывать помощь занимающимся при освоении новых двигательных действ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ъективно оценивать технику выполнения двигательных действий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Регулятивные:         </w:t>
            </w:r>
            <w:r>
              <w:rPr>
                <w:rFonts w:eastAsia="Times New Roman" w:cs="Times New Roman" w:ascii="Times New Roman" w:hAnsi="Times New Roman"/>
              </w:rPr>
              <w:t>-умение принимать и сохранять учебную цель и задачи;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Познавательные:     </w:t>
            </w:r>
            <w:r>
              <w:rPr>
                <w:rFonts w:eastAsia="Times New Roman" w:cs="Times New Roman" w:ascii="Times New Roman" w:hAnsi="Times New Roman"/>
              </w:rPr>
              <w:t>-умение действовать при постановке и решении проблем.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икативные:   </w:t>
            </w:r>
            <w:r>
              <w:rPr>
                <w:rFonts w:eastAsia="Times New Roman" w:cs="Times New Roman" w:ascii="Times New Roman" w:hAnsi="Times New Roman"/>
              </w:rPr>
              <w:t>- умение слушать и вступать в диалог;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- участвовать в коллективном обсуждении проблем;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Личностные:            </w:t>
            </w:r>
            <w:r>
              <w:rPr>
                <w:rFonts w:eastAsia="Times New Roman" w:cs="Times New Roman" w:ascii="Times New Roman" w:hAnsi="Times New Roman"/>
              </w:rPr>
              <w:t>- умение осознавать алгоритм учебного действ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едства:</w:t>
            </w:r>
            <w:r>
              <w:rPr>
                <w:rFonts w:eastAsia="Times New Roman" w:cs="Times New Roman" w:ascii="Times New Roman" w:hAnsi="Times New Roman"/>
              </w:rPr>
              <w:t xml:space="preserve"> построение в шеренгу, проверка готовности: наличие спортивной формы. </w:t>
            </w:r>
            <w:r>
              <w:rPr>
                <w:rFonts w:eastAsia="Times New Roman" w:cs="Times New Roman" w:ascii="Times New Roman" w:hAnsi="Times New Roman"/>
                <w:b/>
              </w:rPr>
              <w:t>Методы обучения</w:t>
            </w:r>
            <w:r>
              <w:rPr>
                <w:rFonts w:eastAsia="Times New Roman" w:cs="Times New Roman" w:ascii="Times New Roman" w:hAnsi="Times New Roman"/>
              </w:rPr>
              <w:t xml:space="preserve">: словесного воздействия. </w:t>
            </w:r>
            <w:r>
              <w:rPr>
                <w:rFonts w:eastAsia="Times New Roman" w:cs="Times New Roman" w:ascii="Times New Roman" w:hAnsi="Times New Roman"/>
                <w:b/>
              </w:rPr>
              <w:t>Форма организации:</w:t>
            </w:r>
            <w:r>
              <w:rPr>
                <w:rFonts w:eastAsia="Times New Roman" w:cs="Times New Roman" w:ascii="Times New Roman" w:hAnsi="Times New Roman"/>
              </w:rPr>
              <w:t xml:space="preserve"> фронтальная.        </w:t>
            </w:r>
            <w:r>
              <w:rPr>
                <w:rFonts w:eastAsia="Times New Roman" w:cs="Times New Roman" w:ascii="Times New Roman" w:hAnsi="Times New Roman"/>
                <w:b/>
              </w:rPr>
              <w:t>Метод контроля</w:t>
            </w:r>
            <w:r>
              <w:rPr>
                <w:rFonts w:eastAsia="Times New Roman" w:cs="Times New Roman" w:ascii="Times New Roman" w:hAnsi="Times New Roman"/>
              </w:rPr>
              <w:t>: наблюд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вит  проблему: «Приём мяча и передача. Атака! Ждёт ли нас удача?»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накомит  с планом урока.</w:t>
            </w:r>
          </w:p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т учащимся самим назвать тему  в конце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качества развивает игра в волейбол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 восприятие информ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ют информац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ю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ют проблему и зада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изируют учебную деятельность по поиску способов их реш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сихофизиологиче-ская подготовка учащихся к усвоению содержа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стичь среднего уровня физической нагрузки согласно своего ИТП.</w:t>
            </w:r>
          </w:p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eastAsia="Times New Roman" w:cs="Times New Roman" w:ascii="Times New Roman" w:hAnsi="Times New Roman"/>
              </w:rPr>
              <w:t>2.Подготовить группы мышц рук, ног, туловища</w:t>
            </w:r>
            <w:r>
              <w:rPr>
                <w:rFonts w:cs="Times New Roman" w:ascii="Times New Roman" w:hAnsi="Times New Roman"/>
              </w:rPr>
              <w:t xml:space="preserve">  к выполнению приёма  мяча и передачи снизу двумя руками на месте и после перемещ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ть технику передвиж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проявлять дисциплинирован-ность и уважительное отношение к сопернику в условиях игровой деятель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соблюдать правила игр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 области трудовой культур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преодолевать трудности, выполнять учебные задания по технической и физической подготовке в полном объё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 области коммуникативной культур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аргументировано вести диалог при постановке и решении проблем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понимать информационные жесты судь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 области физической культур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выполнять упражнения общей физической подготовки согласно типовой техник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выполнять новые двигательные действия согласно типовой техник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контролировать физическую нагрузку по ЧСС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равнивать ЧСС со своим ИТП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выполнять контроль в форме  сличения способа действия и его результа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корректировать действ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оценивать результат действ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владеть волевой саморегуляци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ставить и решать пробле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сотрудничать с учителем  и сверстниками при решении учебных пробл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осознавать алгоритм учебных действ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ства: </w:t>
            </w:r>
            <w:r>
              <w:rPr>
                <w:rFonts w:cs="Times New Roman" w:ascii="Times New Roman" w:hAnsi="Times New Roman"/>
                <w:u w:val="single"/>
              </w:rPr>
              <w:t xml:space="preserve">Общеразвивающие упражнени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Кисти в замок. Вращение кистями в процессе ходь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- Кисти в замок. Движение руками от себя и к себе в процессе ходь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 Кисти в замок. Движение руками «волной» в процессе ходь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- Сжимание и разжимание пальцев рук (в положении - руки вниз) в процессе ходьбы на носка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жимание и разжимание пальцев рук (в положении - руки вниз) в процессе ходьбы на пятках.                                 - Передвижение  с носка на носок прыжком.             - Вращение правой рукой вперёд в процессе бега.                                 - Вращение правой рукой назад в процессе бега.                                 - Вращение левой рукой вперёд в процессе бега.     - Вращение левой рукой назад в процессе бега.        - Вращение  руками «мельницей» вперёд  в процессе бега.                     - Вращение руками «мельницей» назад  в процессе бега.                     - Упражнения на восстановление дыхания и ЧСС. Контроль ЧСС, сравнение ЧСС и ИТП.      - Обычный бег.                   - Передвижение приставными шагами  правым боком вперё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вижение скрестным шагом правым боком вперё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ередвижение приставными шагами левым боком вперёд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едвижение скрестным шагом левым боком вперё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Передвижение спиной вперё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- Выпады вперё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Выпады в сторо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Релаксация. Ходьб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Упражнения на восстановление дыхания и ЧСС. Контроль ЧСС и сравнение ЧСС с ИТ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Перестроение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</w:rPr>
              <w:t>словесного воздействия и наглядности (показ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Методы 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радиционный (поощрение), неформальный-личностный (пример друзей и класса)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Форма организа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фронтальная – поточно  в колонну  по одному в обход з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 контро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нике вы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 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дновременны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ет и проводит  подготовку.</w:t>
            </w:r>
          </w:p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дёт наблюдение.</w:t>
            </w:r>
          </w:p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ёт команды, указания.</w:t>
            </w:r>
          </w:p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ёт задания.</w:t>
            </w:r>
          </w:p>
          <w:p>
            <w:pPr>
              <w:pStyle w:val="Normal"/>
              <w:spacing w:before="0" w:after="200"/>
              <w:ind w:left="-6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располагается в правом нижнем углу  зала с целью обеспечения контроля всех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ю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я и качественно их выполняю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физических  качеств в процессе обучения двигательным действия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тактического мышл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ие технико –тактических действий  (приём и передача мяча снизу двумя руками после перемещ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своение  техники имитационных упражнений без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воение приёма и передачи мяча снизу двумя руками согласно типовой техни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 учащихся умений самостоятельно выполнять двигательные действия и проводить самооценку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блюдать за действиями партнёра, находить и корректировать 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ринимать и сохранять учебную цель и зада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воспринимать информацию, необходимую для освоения техники двигательного действ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ммуникатив-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осознавать алгоритм учебного действия по представленной информ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выполнять контроль в форме сличения способа действия и его результата;              - умение оценивать результат действия;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владеть волевой саморегуляц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логически действовать, ставить и решать проблем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Коммуникатив-ные: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лушать и вступать в диалог;                  - интегрироваться в группу сверстников и строить  продуктивное взаимодействие и сотрудничество с ними и учителе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Личностные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алгоритм учебного действия;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 умение вести себя в рамках морально-нравственных и этических норм и принципов.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едства: </w:t>
            </w:r>
            <w:r>
              <w:rPr>
                <w:rFonts w:cs="Times New Roman" w:ascii="Times New Roman" w:hAnsi="Times New Roman"/>
              </w:rPr>
              <w:t xml:space="preserve">построение в шеренгу.       Упражнения по выполнению  ТТД (приёма и передачи мяча снизу двумя руками после перемещения)                     .      </w:t>
            </w:r>
            <w:r>
              <w:rPr>
                <w:rFonts w:cs="Times New Roman" w:ascii="Times New Roman" w:hAnsi="Times New Roman"/>
                <w:b/>
              </w:rPr>
              <w:t xml:space="preserve">Метод </w:t>
            </w:r>
            <w:r>
              <w:rPr>
                <w:rFonts w:cs="Times New Roman" w:ascii="Times New Roman" w:hAnsi="Times New Roman"/>
              </w:rPr>
              <w:t xml:space="preserve">словесного воздействия.             </w:t>
            </w:r>
            <w:r>
              <w:rPr>
                <w:rFonts w:cs="Times New Roman" w:ascii="Times New Roman" w:hAnsi="Times New Roman"/>
                <w:b/>
              </w:rPr>
              <w:t>Форма –</w:t>
            </w:r>
            <w:r>
              <w:rPr>
                <w:rFonts w:cs="Times New Roman" w:ascii="Times New Roman" w:hAnsi="Times New Roman"/>
              </w:rPr>
              <w:t xml:space="preserve"> 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 контроля –</w:t>
            </w:r>
            <w:r>
              <w:rPr>
                <w:rFonts w:cs="Times New Roman" w:ascii="Times New Roman" w:hAnsi="Times New Roman"/>
              </w:rPr>
              <w:t xml:space="preserve"> наблюдени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стойки волейболиста переместиться навстречу летящему мя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нять положение низкой стой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дновременно поднять руки перед собой, соединив кисти рук друг с другом;                                                                   разгибая ноги и туловище вперёд вверх мягко ударить по мячу нижней частью предплечь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 удара по мячу продолжить движение руками до уровня р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наглядност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ационные упражнения без мяча по освоению техники приёма и передачи мяча снизу двумя руками на мест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ационные упражнения без мяча по освоению техники приёма и передачи мяча снизу двумя руками после перемещения вправо и влево, вперёд и назад, по диагонали вперёд-вправо и по диагонали вперёд-влево; по диагонали назад-вправо и по диагонали назад-влево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жнения соревновательного типа с мячом по  освоению приёма и передачи мяча двумя руками сни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е в паре со своим  товарищем. Стоя напротив друг друга на расстоянии 3 – 4 м, выполнять приём и передачу мяча снизу двумя руками с высокой траекторией полёта мяча после набрасывания мяча товарищем;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е в паре со своим  товарищем. Выполнять приём и передачу мяча снизу двумя руками  с высокой траекторией полёта после перемещения  вправо и влево, вперёд и назад; по диагонали назад-вправо и по диагонали назад- влево после набразывания мяча товарищем;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 и передача мяча снизу двумя руками  в парах на максимальное количество передач без потери (падения мяча на площадку)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ём и передача мяча снизу двумя руками в тройках по часовой стрелке на месте;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 и передача мяча снизу двумя руками в тройках по часовой стрелке с последующим перемещением по часовой стрелке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я эти упражнения, необходимо научиться: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ировать мышечные усилия при приёме и передаче мяча, летящего с разной скоростью, с разной траекторией, в разных направлениях;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выполнении упражнений в паре одновременно наблюдать за действиями и движениями своего товарища и контролировать полёт мяча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фронтальная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дновременный и поочерёдный в парах и тойках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ике  владения двигательными действиями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воспитания: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й (поощрени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ет способ решения двигательной задачи по выполнению ТТД  (приём  и передача мяча снизу двумя  руками после перемещен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поминает  об основных элементах техники выполнения приёма и передачи мяча снизу двумя рука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одит инструктаж о последовательности выполнения приёма и передачи мяча сверху  двумя рукам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вит вопросы учащимся и по их ответам убеждается в сформированности представления о приёме и передаче мяча сверху двумя ру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ирует  элементы техни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ирует  типичные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ает основной путь исправления  ошибо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  на ошиб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ывает правильное испол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упражн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указ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ёт команды и указ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ёт наблюд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 на ошибки, определяет путь их исправ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 инструктаж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 учащихся по групп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ет дейцствия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информацию, задания, команды, указ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имитационные упражнения на мест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имитационные упражнения после перемещ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команды, сигналы, указ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с мяч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т ошиб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яют ошиб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согласно инструкционным карточкам. Осуществляют самооценк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сторонняя игра в волей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-1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иёма и передачи мяча снизу двумя руками в процессе двусторонней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корректировать двигательные действия в игровых условиях;                         - умение  владеть волевой саморегуляци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                   - умение  логически действовать, ставить и решать пробле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ммуникатив-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интегрироваться в группу сверстников и строить продуктивное взаимодействие с ними и учителе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Личностные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вать алгоритм действия; - умение вести себя в рамках морально-нравственных    и этических  норм и принцип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усторонняя игра с приёмом и передачей мяча снизу двумя руками после подачи соперника в три касания.                      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, выполняемые в условиях двусторонней игр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фронталь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развития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овой.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наблюдение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ы воспи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адиционный (поощрение).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-по технике владения двигательными действиями  и эффективности взаимодейств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двустороннюю игру, проводит судейство, комментирует отдельные игровые момен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игре, выполняют задания и установки на игру. После завершения контролирует ЧСС, сравнивая её со своим ИТ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ительн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Релаксац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зить нагрузку, восстановить дыхание и ЧСС, подготовить учащихся к продолжению учеб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блемы: «Приём мяча и передача. Атака! Ждёт ли нас удача?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ение оце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выполнять контроль в форме сличения способа действия и его результата;               - умения оценивания результат действ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-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- умение логически действовать,  ставить и решать проблем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-ные: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е слушать и вступать в диалог;                  - уметь участвовать  в коллективном обсуждении проблем;                  - принимать ответственность за результат своих действий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- умение осознавать алгоритм учебного действ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ства: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на восстановление дыхания и ЧСС. Контроль ЧСС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 обуч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есного воздействия, упражнения.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 контро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.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традиционный (поощрение).    Оценивание по технике  владения двигательными  действиями, умению измерять ЧСС, сравнивать её со своим ИТП.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в шеренгу.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словесного воздействия (диалог).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фронтальная.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наблюдение.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           по основам знаний, степени активности и эффективности участия в диалоге.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радиционный (поощрение)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структивные карточки.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есного воздействия.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ов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блюд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деятельность учащихся по снижению нагрузки, выполнению упражнений на восстановление дыхания и ЧСС, контроля ЧС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диалог по решению проблем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« Приём мяча и передача                                                                               Технично выполнены нами.                                                                                   И вот она -  в руках удача,                                                                                  Её добились вместе с вами.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т назвать тему урок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ает систему выставления оценок за выполнение контрольных упражнений.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ла оценок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0 передач - 5  6 -9   передач -  4       3 – 4  передач -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, контролируют ЧСС, сравнивают его со своим ИТП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 участвуя в диалоге, предлагают варианты решения проблемы и приходят к общему выводу, что для успешной игры необходимы условия, которые создаются качественными действиями  в защите, в том числе и техническими действиями при приёме и передаче мяча снизу двумя руками.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в диалоге с учителем тему урока: «Развитие тактического мыщления. ОФП. ТТД: приём и передача мяча снизу двумя руками после перемещения. Игр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данной учителем системе  выставления оценки  самооценивают свою деятельность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:    1) Комплекс упражнений общефизической подготовки № 5,      2) Отжимание: м. – 10, д.- 5                                 3) стр. 75 - 7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ое завершени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ь учащимся информацию о домашнем зад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; запись в дневнике самонаблю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есного воздействия.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аблюд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в шеренгу, поворот направо, выход из з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ет информацию о домашнем зада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ит учащихся за совместную рабо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 команды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10:00Z</dcterms:created>
  <dc:creator>Admin</dc:creator>
  <dc:description/>
  <cp:keywords/>
  <dc:language>en-US</dc:language>
  <cp:lastModifiedBy>галина</cp:lastModifiedBy>
  <cp:lastPrinted>2006-01-29T09:58:00Z</cp:lastPrinted>
  <dcterms:modified xsi:type="dcterms:W3CDTF">2018-06-14T18:26:00Z</dcterms:modified>
  <cp:revision>38</cp:revision>
  <dc:subject/>
  <dc:title/>
</cp:coreProperties>
</file>