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5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ие сведен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образовательной организации: бюджетное учре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й адрес: Ул.Советская, д.46, Саратовского района, Саратовской области, 410531, Росс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й адрес: Ул.Советская, д.46, Саратовского района, Саратовской области, 410531, Росс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и образовательной организа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(заведующий), ФИО: Сильнова Светлана Александровна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 (8452) 739-36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директ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учебной работе, ФИО: Зойкина Ирина Ивановна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 8 (8452) 739-368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спитательной работе, ФИО: Назинцева Ирина Валерьевна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лефон   8 (8452) 739-368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ргана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ния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директор МОУ "ИМЦ" Саратовского муниципального района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: Сидорова Марина Владимировн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 (5452) 550-764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 от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савтоинспекции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госинспектор  ОГИБДД  МО МВД РФ "Саратовский" по Саратовской области, старший лейтенант полиции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: Сизоненко Александр Владимирович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 (8452) 99-46-81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ского травматизма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учитель ОБЖ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: Соломин Александр Петрович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 (8452) 739-368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</w:t>
      </w:r>
      <w:r>
        <w:rPr>
          <w:rFonts w:cs="Symbol" w:ascii="Symbol" w:hAnsi="Symbol"/>
          <w:sz w:val="28"/>
          <w:szCs w:val="28"/>
          <w:vertAlign w:val="superscript"/>
        </w:rPr>
        <w:t>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заместитель главы Дубковского МО Саратовского района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: Харитонов Дмитрий Маратович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 (8452) 219-33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i/>
          <w:iCs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</w:t>
        <w:br/>
        <w:t>организации дорожного движения (ТСОДД)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заместитель главы Дубковского МО Саратовского района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: Харитонов Дмитрий Маратович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 (8452) 219-33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i/>
          <w:iCs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before="24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 (учащихся, воспитанников): 152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Наличие уголка по БДД: фойе первого этаж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Наличие класса по БДД: нет в наличии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автогородка (площадки) по БДД: нет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Наличие автобуса в образовательной организации: есть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Владелец автобуса: Муниципальное общеобразовательное учреждение "Средняя общеобразовательная школа с.Клещевка Саратовского района Саратовской области»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ая смена:  9.00  – 14.10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-ая смена:   нет  –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классные занятия: 15.30  – 18.00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ДС Саратовского района   97-70-15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 и ЧС Саратовского района   55-05-20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ежурная часть Саратовского РОВД   99-46-40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67705</wp:posOffset>
                </wp:positionH>
                <wp:positionV relativeFrom="paragraph">
                  <wp:posOffset>92075</wp:posOffset>
                </wp:positionV>
                <wp:extent cx="286385" cy="137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54.15pt;margin-top:7.25pt;width:22.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26990</wp:posOffset>
                </wp:positionH>
                <wp:positionV relativeFrom="paragraph">
                  <wp:posOffset>92075</wp:posOffset>
                </wp:positionV>
                <wp:extent cx="28638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03.7pt;margin-top:7.25pt;width:22.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64685</wp:posOffset>
                </wp:positionH>
                <wp:positionV relativeFrom="paragraph">
                  <wp:posOffset>92075</wp:posOffset>
                </wp:positionV>
                <wp:extent cx="28638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51.55pt;margin-top:7.25pt;width:22.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92075</wp:posOffset>
                </wp:positionV>
                <wp:extent cx="285750" cy="1377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73.6pt;margin-top:7.25pt;width:22.4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92075</wp:posOffset>
                </wp:positionV>
                <wp:extent cx="28638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99.1pt;margin-top:7.25pt;width:22.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92075</wp:posOffset>
                </wp:positionV>
                <wp:extent cx="28638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47pt;margin-top:7.25pt;width:22.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11910</wp:posOffset>
                </wp:positionH>
                <wp:positionV relativeFrom="paragraph">
                  <wp:posOffset>92075</wp:posOffset>
                </wp:positionV>
                <wp:extent cx="28638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03.3pt;margin-top:7.25pt;width:22.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69290</wp:posOffset>
                </wp:positionH>
                <wp:positionV relativeFrom="paragraph">
                  <wp:posOffset>92075</wp:posOffset>
                </wp:positionV>
                <wp:extent cx="287020" cy="1377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52.7pt;margin-top:7.25pt;width:22.5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99720</wp:posOffset>
                </wp:positionH>
                <wp:positionV relativeFrom="paragraph">
                  <wp:posOffset>3175</wp:posOffset>
                </wp:positionV>
                <wp:extent cx="6582410" cy="2800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2800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518.3pt;height:22.05pt;mso-wrap-distance-left:9.05pt;mso-wrap-distance-right:9.05pt;mso-wrap-distance-top:0pt;mso-wrap-distance-bottom:0pt;margin-top:0.2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53285</wp:posOffset>
                </wp:positionH>
                <wp:positionV relativeFrom="paragraph">
                  <wp:posOffset>26035</wp:posOffset>
                </wp:positionV>
                <wp:extent cx="1320165" cy="1316355"/>
                <wp:effectExtent l="90170" t="90170" r="90170" b="90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0480" cy="13168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55pt;margin-top:2.05pt;width:103.9pt;height:103.6pt;flip:y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71370</wp:posOffset>
                </wp:positionH>
                <wp:positionV relativeFrom="paragraph">
                  <wp:posOffset>13335</wp:posOffset>
                </wp:positionV>
                <wp:extent cx="285750" cy="1384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63.1pt;margin-top:1.05pt;width:22.45pt;height:10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80515</wp:posOffset>
                </wp:positionH>
                <wp:positionV relativeFrom="paragraph">
                  <wp:posOffset>13335</wp:posOffset>
                </wp:positionV>
                <wp:extent cx="286385" cy="1384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24.45pt;margin-top:1.05pt;width:22.5pt;height:10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83310</wp:posOffset>
                </wp:positionH>
                <wp:positionV relativeFrom="paragraph">
                  <wp:posOffset>13335</wp:posOffset>
                </wp:positionV>
                <wp:extent cx="285750" cy="138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85.3pt;margin-top:1.05pt;width:22.45pt;height:10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17220</wp:posOffset>
                </wp:positionH>
                <wp:positionV relativeFrom="paragraph">
                  <wp:posOffset>13335</wp:posOffset>
                </wp:positionV>
                <wp:extent cx="285750" cy="1384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8.6pt;margin-top:1.05pt;width:22.45pt;height:10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96290</wp:posOffset>
                </wp:positionH>
                <wp:positionV relativeFrom="paragraph">
                  <wp:posOffset>124460</wp:posOffset>
                </wp:positionV>
                <wp:extent cx="287020" cy="1377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62.7pt;margin-top:9.8pt;width:22.5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3540</wp:posOffset>
                </wp:positionH>
                <wp:positionV relativeFrom="paragraph">
                  <wp:posOffset>124460</wp:posOffset>
                </wp:positionV>
                <wp:extent cx="285750" cy="1377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0.2pt;margin-top:9.8pt;width:22.4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65195</wp:posOffset>
                </wp:positionH>
                <wp:positionV relativeFrom="paragraph">
                  <wp:posOffset>103505</wp:posOffset>
                </wp:positionV>
                <wp:extent cx="789305" cy="3168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4.95pt;mso-wrap-distance-left:9.05pt;mso-wrap-distance-right:9.05pt;mso-wrap-distance-top:0pt;mso-wrap-distance-bottom:0pt;margin-top:8.1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41240</wp:posOffset>
                </wp:positionH>
                <wp:positionV relativeFrom="paragraph">
                  <wp:posOffset>6985</wp:posOffset>
                </wp:positionV>
                <wp:extent cx="285750" cy="1384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81.2pt;margin-top:0.55pt;width:22.45pt;height:10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91810</wp:posOffset>
                </wp:positionH>
                <wp:positionV relativeFrom="paragraph">
                  <wp:posOffset>17145</wp:posOffset>
                </wp:positionV>
                <wp:extent cx="306070" cy="2171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1.35pt;width:24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64685</wp:posOffset>
                </wp:positionH>
                <wp:positionV relativeFrom="paragraph">
                  <wp:posOffset>6985</wp:posOffset>
                </wp:positionV>
                <wp:extent cx="286385" cy="1384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51.55pt;margin-top:0.55pt;width:22.5pt;height:10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66900</wp:posOffset>
                </wp:positionH>
                <wp:positionV relativeFrom="paragraph">
                  <wp:posOffset>6985</wp:posOffset>
                </wp:positionV>
                <wp:extent cx="286385" cy="1384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47pt;margin-top:0.55pt;width:22.5pt;height:10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11910</wp:posOffset>
                </wp:positionH>
                <wp:positionV relativeFrom="paragraph">
                  <wp:posOffset>6985</wp:posOffset>
                </wp:positionV>
                <wp:extent cx="286385" cy="1384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03.3pt;margin-top:0.55pt;width:22.5pt;height:10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24460</wp:posOffset>
                </wp:positionV>
                <wp:extent cx="1145540" cy="13201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320120"/>
                        </a:xfrm>
                        <a:custGeom>
                          <a:avLst/>
                          <a:gdLst>
                            <a:gd name="textAreaLeft" fmla="*/ 31680 w 649440"/>
                            <a:gd name="textAreaRight" fmla="*/ 617760 w 649440"/>
                            <a:gd name="textAreaTop" fmla="*/ 31680 h 748440"/>
                            <a:gd name="textAreaBottom" fmla="*/ 716760 h 748440"/>
                          </a:gdLst>
                          <a:ahLst/>
                          <a:rect l="textAreaLeft" t="textAreaTop" r="textAreaRight" b="textAreaBottom"/>
                          <a:pathLst>
                            <a:path w="21600" h="248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1"/>
                              </a:lnTo>
                              <a:arcTo wR="3600" hR="3600" stAng="10800000" swAng="-5400000"/>
                              <a:lnTo>
                                <a:pt x="18000" y="248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73.6pt;margin-top:9.8pt;width:90.15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74930</wp:posOffset>
                </wp:positionV>
                <wp:extent cx="276860" cy="1384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3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3.55pt;margin-top:5.9pt;width:21.75pt;height:10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26990</wp:posOffset>
                </wp:positionH>
                <wp:positionV relativeFrom="paragraph">
                  <wp:posOffset>142875</wp:posOffset>
                </wp:positionV>
                <wp:extent cx="770890" cy="1593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594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03.7pt;margin-top:11.25pt;width:60.65pt;height:12.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0220</wp:posOffset>
                </wp:positionH>
                <wp:positionV relativeFrom="paragraph">
                  <wp:posOffset>74930</wp:posOffset>
                </wp:positionV>
                <wp:extent cx="287020" cy="1384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3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8.6pt;margin-top:5.9pt;width:22.55pt;height:10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17780</wp:posOffset>
                </wp:positionV>
                <wp:extent cx="464185" cy="6242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24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2.95pt;margin-top:1.4pt;width:36.5pt;height:49.1pt;mso-wrap-style:none;v-text-anchor:middle">
                <v:fill o:detectmouseclick="t" type="solid" color2="#272727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-32385</wp:posOffset>
                </wp:positionV>
                <wp:extent cx="624840" cy="5245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96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5.25pt;margin-top:-2.6pt;width:49.1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53285</wp:posOffset>
                </wp:positionH>
                <wp:positionV relativeFrom="paragraph">
                  <wp:posOffset>170180</wp:posOffset>
                </wp:positionV>
                <wp:extent cx="1270" cy="39941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13.4pt;width:0.1pt;height:3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37490</wp:posOffset>
                </wp:positionH>
                <wp:positionV relativeFrom="paragraph">
                  <wp:posOffset>170180</wp:posOffset>
                </wp:positionV>
                <wp:extent cx="239077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pt;margin-top:13.4pt;width:188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9720</wp:posOffset>
                </wp:positionH>
                <wp:positionV relativeFrom="paragraph">
                  <wp:posOffset>105410</wp:posOffset>
                </wp:positionV>
                <wp:extent cx="2251710" cy="38163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81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овет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177.3pt;height:30.05pt;mso-wrap-distance-left:9.05pt;mso-wrap-distance-right:9.05pt;mso-wrap-distance-top:0pt;mso-wrap-distance-bottom:0pt;margin-top:8.3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Совет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1" w:leader="none"/>
          <w:tab w:val="center" w:pos="4535" w:leader="none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2085</wp:posOffset>
                </wp:positionH>
                <wp:positionV relativeFrom="paragraph">
                  <wp:posOffset>139700</wp:posOffset>
                </wp:positionV>
                <wp:extent cx="224409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11pt;width:176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71370</wp:posOffset>
                </wp:positionH>
                <wp:positionV relativeFrom="paragraph">
                  <wp:posOffset>137795</wp:posOffset>
                </wp:positionV>
                <wp:extent cx="1270" cy="26924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10.85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center" w:pos="4535" w:leader="none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71370</wp:posOffset>
                </wp:positionH>
                <wp:positionV relativeFrom="paragraph">
                  <wp:posOffset>160020</wp:posOffset>
                </wp:positionV>
                <wp:extent cx="1126490" cy="1087120"/>
                <wp:effectExtent l="88265" t="91440" r="88265" b="914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0" cy="108720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12.6pt;width:88.65pt;height:85.5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83310</wp:posOffset>
                </wp:positionH>
                <wp:positionV relativeFrom="paragraph">
                  <wp:posOffset>160020</wp:posOffset>
                </wp:positionV>
                <wp:extent cx="700405" cy="7188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189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85.3pt;margin-top:12.6pt;width:55.1pt;height:56.55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53285</wp:posOffset>
                </wp:positionH>
                <wp:positionV relativeFrom="paragraph">
                  <wp:posOffset>160020</wp:posOffset>
                </wp:positionV>
                <wp:extent cx="1044575" cy="1035685"/>
                <wp:effectExtent l="0" t="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5080" cy="103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12.6pt;width:82.2pt;height:8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38100</wp:posOffset>
                </wp:positionV>
                <wp:extent cx="285750" cy="1377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6.1pt;margin-top:3pt;width:22.4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90195</wp:posOffset>
                </wp:positionH>
                <wp:positionV relativeFrom="paragraph">
                  <wp:posOffset>38100</wp:posOffset>
                </wp:positionV>
                <wp:extent cx="285750" cy="1384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22.85pt;margin-top:3pt;width:22.45pt;height:10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84070</wp:posOffset>
                </wp:positionH>
                <wp:positionV relativeFrom="paragraph">
                  <wp:posOffset>-2540</wp:posOffset>
                </wp:positionV>
                <wp:extent cx="1097280" cy="1045210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7640" cy="10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-0.2pt;width:86.4pt;height:8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73355</wp:posOffset>
                </wp:positionV>
                <wp:extent cx="188595" cy="43942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2.7pt;margin-top:13.65pt;width:14.8pt;height:34.5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7225</wp:posOffset>
                </wp:positionH>
                <wp:positionV relativeFrom="paragraph">
                  <wp:posOffset>173355</wp:posOffset>
                </wp:positionV>
                <wp:extent cx="8890" cy="352425"/>
                <wp:effectExtent l="36195" t="0" r="317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13.65pt;width:0.65pt;height:27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59150</wp:posOffset>
                </wp:positionH>
                <wp:positionV relativeFrom="paragraph">
                  <wp:posOffset>-7620</wp:posOffset>
                </wp:positionV>
                <wp:extent cx="1697990" cy="4406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40690"/>
                        </a:xfrm>
                        <a:prstGeom prst="rect"/>
                        <a:solidFill>
                          <a:srgbClr val="FF7D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Советская  д.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DBE" strokecolor="#000000" strokeweight="0pt" style="position:absolute;rotation:-0;width:133.7pt;height:34.7pt;mso-wrap-distance-left:9.05pt;mso-wrap-distance-right:9.05pt;mso-wrap-distance-top:0pt;mso-wrap-distance-bottom:0pt;margin-top:-0.6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Советская  д.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26990</wp:posOffset>
                </wp:positionH>
                <wp:positionV relativeFrom="paragraph">
                  <wp:posOffset>20320</wp:posOffset>
                </wp:positionV>
                <wp:extent cx="167640" cy="30035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00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3.7pt;margin-top:1.6pt;width:13.15pt;height:23.6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54045</wp:posOffset>
                </wp:positionH>
                <wp:positionV relativeFrom="paragraph">
                  <wp:posOffset>20320</wp:posOffset>
                </wp:positionV>
                <wp:extent cx="1270" cy="37782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1.6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45100</wp:posOffset>
                </wp:positionH>
                <wp:positionV relativeFrom="paragraph">
                  <wp:posOffset>78740</wp:posOffset>
                </wp:positionV>
                <wp:extent cx="1270" cy="320040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pt;margin-top:6.2pt;width:0.05pt;height:25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77790</wp:posOffset>
                </wp:positionH>
                <wp:positionV relativeFrom="paragraph">
                  <wp:posOffset>102870</wp:posOffset>
                </wp:positionV>
                <wp:extent cx="1270" cy="21844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8.1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2991485</wp:posOffset>
                </wp:positionH>
                <wp:positionV relativeFrom="paragraph">
                  <wp:posOffset>78740</wp:posOffset>
                </wp:positionV>
                <wp:extent cx="90805" cy="32956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9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235.55pt;margin-top:6.2pt;width:7.1pt;height:25.9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5294630</wp:posOffset>
                </wp:positionH>
                <wp:positionV relativeFrom="paragraph">
                  <wp:posOffset>20320</wp:posOffset>
                </wp:positionV>
                <wp:extent cx="90805" cy="32956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9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416.9pt;margin-top:1.6pt;width:7.1pt;height:25.9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0885</wp:posOffset>
                </wp:positionH>
                <wp:positionV relativeFrom="paragraph">
                  <wp:posOffset>72390</wp:posOffset>
                </wp:positionV>
                <wp:extent cx="2023745" cy="1314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31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7.55pt;margin-top:5.7pt;width:159.3pt;height:10.3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83310</wp:posOffset>
                </wp:positionH>
                <wp:positionV relativeFrom="paragraph">
                  <wp:posOffset>156845</wp:posOffset>
                </wp:positionV>
                <wp:extent cx="285750" cy="1377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85.3pt;margin-top:12.35pt;width:22.4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4470</wp:posOffset>
                </wp:positionH>
                <wp:positionV relativeFrom="paragraph">
                  <wp:posOffset>55245</wp:posOffset>
                </wp:positionV>
                <wp:extent cx="285750" cy="13779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6.1pt;margin-top:4.35pt;width:22.4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80715</wp:posOffset>
                </wp:positionH>
                <wp:positionV relativeFrom="paragraph">
                  <wp:posOffset>193040</wp:posOffset>
                </wp:positionV>
                <wp:extent cx="206502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15.2pt;width:16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5480</wp:posOffset>
                </wp:positionH>
                <wp:positionV relativeFrom="paragraph">
                  <wp:posOffset>116205</wp:posOffset>
                </wp:positionV>
                <wp:extent cx="197294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9.15pt;width:155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00780</wp:posOffset>
                </wp:positionH>
                <wp:positionV relativeFrom="paragraph">
                  <wp:posOffset>192405</wp:posOffset>
                </wp:positionV>
                <wp:extent cx="286385" cy="13779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91.4pt;margin-top:15.15pt;width:22.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78300</wp:posOffset>
                </wp:positionH>
                <wp:positionV relativeFrom="paragraph">
                  <wp:posOffset>192405</wp:posOffset>
                </wp:positionV>
                <wp:extent cx="286385" cy="13779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29pt;margin-top:15.15pt;width:22.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82290</wp:posOffset>
                </wp:positionH>
                <wp:positionV relativeFrom="paragraph">
                  <wp:posOffset>192405</wp:posOffset>
                </wp:positionV>
                <wp:extent cx="286385" cy="13779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42.7pt;margin-top:15.15pt;width:22.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28570</wp:posOffset>
                </wp:positionH>
                <wp:positionV relativeFrom="paragraph">
                  <wp:posOffset>192405</wp:posOffset>
                </wp:positionV>
                <wp:extent cx="286385" cy="1377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7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99.1pt;margin-top:15.15pt;width:22.5pt;height:10.8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42465</wp:posOffset>
                </wp:positionH>
                <wp:positionV relativeFrom="paragraph">
                  <wp:posOffset>90170</wp:posOffset>
                </wp:positionV>
                <wp:extent cx="286385" cy="13843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52.95pt;margin-top:7.1pt;width:22.5pt;height:10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41910</wp:posOffset>
                </wp:positionV>
                <wp:extent cx="231775" cy="1327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32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85.85pt;margin-top:3.3pt;width:18.2pt;height:10.4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4005</wp:posOffset>
                </wp:positionH>
                <wp:positionV relativeFrom="paragraph">
                  <wp:posOffset>41910</wp:posOffset>
                </wp:positionV>
                <wp:extent cx="28511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3.3pt;width:2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3840</wp:posOffset>
                </wp:positionH>
                <wp:positionV relativeFrom="paragraph">
                  <wp:posOffset>129540</wp:posOffset>
                </wp:positionV>
                <wp:extent cx="28892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10.2pt;width:22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/>
        <w:t xml:space="preserve">- жилая застройка                        - движение транспортных средств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0295</wp:posOffset>
                </wp:positionH>
                <wp:positionV relativeFrom="paragraph">
                  <wp:posOffset>30480</wp:posOffset>
                </wp:positionV>
                <wp:extent cx="231775" cy="14668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5.85pt;margin-top:2.4pt;width:18.2pt;height:11.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2793365</wp:posOffset>
                </wp:positionH>
                <wp:positionV relativeFrom="paragraph">
                  <wp:posOffset>30480</wp:posOffset>
                </wp:positionV>
                <wp:extent cx="278765" cy="1016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0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219.95pt;margin-top:2.4pt;width:21.9pt;height:7.9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</w:t>
      </w:r>
      <w:r>
        <w:rPr/>
        <w:t xml:space="preserve">- проезжая часть                           - место посадки/высадки детей      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610</wp:posOffset>
                </wp:positionH>
                <wp:positionV relativeFrom="paragraph">
                  <wp:posOffset>-439420</wp:posOffset>
                </wp:positionV>
                <wp:extent cx="4609465" cy="4281805"/>
                <wp:effectExtent l="6985" t="6350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4281840"/>
                          <a:chOff x="0" y="0"/>
                          <a:chExt cx="4609440" cy="4281840"/>
                        </a:xfrm>
                      </wpg:grpSpPr>
                      <wps:wsp>
                        <wps:cNvCnPr/>
                        <wps:spPr>
                          <a:xfrm flipH="1" flipV="1">
                            <a:off x="2118960" y="3178440"/>
                            <a:ext cx="147240" cy="23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5680" y="3489480"/>
                            <a:ext cx="164160" cy="8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5680" y="3278160"/>
                            <a:ext cx="16416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09440" cy="4281840"/>
                          </a:xfrm>
                        </wpg:grpSpPr>
                        <wps:wsp>
                          <wps:cNvSpPr/>
                          <wps:spPr>
                            <a:xfrm>
                              <a:off x="4201920" y="3277800"/>
                              <a:ext cx="407520" cy="669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3016080"/>
                              <a:ext cx="547200" cy="12654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869400"/>
                              <a:ext cx="1870200" cy="29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3760" y="3089880"/>
                              <a:ext cx="156780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7db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Советская, д.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0" y="3947040"/>
                              <a:ext cx="24246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7800">
                              <a:off x="791640" y="-66960"/>
                              <a:ext cx="605880" cy="34358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2800" y="346320"/>
                              <a:ext cx="1593000" cy="28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4720" y="3130560"/>
                              <a:ext cx="1800" cy="106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4720" y="4199400"/>
                              <a:ext cx="2697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544640" y="3368880"/>
                              <a:ext cx="8640" cy="82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134960" y="3368880"/>
                              <a:ext cx="41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6400" y="3489480"/>
                              <a:ext cx="32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2200" y="3490200"/>
                              <a:ext cx="1440" cy="57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21040" y="4060800"/>
                              <a:ext cx="244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21040" y="3015720"/>
                              <a:ext cx="1800" cy="104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78080" y="223200"/>
                              <a:ext cx="1544040" cy="279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-39.9pt;width:342.25pt;height:342.4pt" coordorigin="1100,-798" coordsize="6845,6848">
                <v:shape id="shape_0" stroked="t" o:allowincell="f" style="position:absolute;left:4023;top:4313;width:230;height:37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9;top:4803;width:258;height:12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9;top:4470;width:258;height:218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100;top:-798;width:6845;height:6848">
                  <v:rect id="shape_0" fillcolor="#d8d8d8" stroked="t" o:allowincell="f" style="position:absolute;left:7303;top:4470;width:641;height:1053;mso-wrap-style:none;v-text-anchor:middle">
                    <v:fill o:detectmouseclick="t" type="solid" color2="#272727"/>
                    <v:stroke color="#d8d8d8" weight="9360" joinstyle="miter" endcap="flat"/>
                    <w10:wrap type="none"/>
                  </v:rect>
                  <v:rect id="shape_0" fillcolor="#d8d8d8" stroked="t" o:allowincell="f" style="position:absolute;left:3265;top:4058;width:861;height:1992;mso-wrap-style:none;v-text-anchor:middle">
                    <v:fill o:detectmouseclick="t" type="solid" color2="#272727"/>
                    <v:stroke color="#d8d8d8" weight="9360" joinstyle="miter" endcap="flat"/>
                    <w10:wrap type="none"/>
                  </v:rect>
                  <v:rect id="shape_0" fillcolor="white" stroked="t" o:allowincell="f" style="position:absolute;left:4255;top:677;width:2944;height:4653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 id="shape_0" fillcolor="#ff7dbe" stroked="t" o:allowincell="f" style="position:absolute;left:4550;top:4174;width:2468;height:8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Советская, д.46</w:t>
                          </w:r>
                        </w:p>
                      </w:txbxContent>
                    </v:textbox>
                    <v:fill o:detectmouseclick="t" type="solid" color2="#008241"/>
                    <v:stroke color="black" weight="9360" joinstyle="miter" endcap="flat"/>
                    <w10:wrap type="none"/>
                  </v:shape>
                  <v:rect id="shape_0" fillcolor="#d8d8d8" stroked="t" o:allowincell="f" style="position:absolute;left:4127;top:5524;width:3817;height:526;mso-wrap-style:none;v-text-anchor:middle">
                    <v:fill o:detectmouseclick="t" type="solid" color2="#272727"/>
                    <v:stroke color="#d8d8d8" weight="9360" joinstyle="miter" endcap="flat"/>
                    <w10:wrap type="none"/>
                  </v:rect>
                  <v:rect id="shape_0" fillcolor="#d8d8d8" stroked="t" o:allowincell="f" style="position:absolute;left:1932;top:-797;width:953;height:5410;mso-wrap-style:none;v-text-anchor:middle;rotation:331">
                    <v:fill o:detectmouseclick="t" type="solid" color2="#272727"/>
                    <v:stroke color="#d8d8d8" weight="9360" joinstyle="miter" endcap="flat"/>
                    <w10:wrap type="none"/>
                  </v:rect>
                  <v:shape id="shape_0" stroked="t" o:allowincell="f" style="position:absolute;left:1100;top:-147;width:2508;height:446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07;top:4238;width:2;height:167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07;top:5921;width:4248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43;top:4613;width:13;height:129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98;top:4613;width:655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00;top:4803;width:51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13;top:4804;width:1;height:90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69;top:5703;width:384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69;top:4057;width:2;height:164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39;top:-341;width:2429;height:4396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3680</wp:posOffset>
                </wp:positionH>
                <wp:positionV relativeFrom="paragraph">
                  <wp:posOffset>78740</wp:posOffset>
                </wp:positionV>
                <wp:extent cx="1216025" cy="1885950"/>
                <wp:effectExtent l="102870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886040"/>
                        </a:xfrm>
                        <a:custGeom>
                          <a:avLst/>
                          <a:gdLst>
                            <a:gd name="textAreaLeft" fmla="*/ 33480 w 689400"/>
                            <a:gd name="textAreaRight" fmla="*/ 655920 w 689400"/>
                            <a:gd name="textAreaTop" fmla="*/ 33480 h 1069200"/>
                            <a:gd name="textAreaBottom" fmla="*/ 103572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334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94"/>
                              </a:lnTo>
                              <a:arcTo wR="3600" hR="3600" stAng="10800000" swAng="-5400000"/>
                              <a:lnTo>
                                <a:pt x="18000" y="334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18.4pt;margin-top:6.2pt;width:95.7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81550</wp:posOffset>
                </wp:positionH>
                <wp:positionV relativeFrom="paragraph">
                  <wp:posOffset>145415</wp:posOffset>
                </wp:positionV>
                <wp:extent cx="204470" cy="52641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26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376.5pt;margin-top:11.45pt;width:16.05pt;height:41.4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5280</wp:posOffset>
                </wp:positionH>
                <wp:positionV relativeFrom="paragraph">
                  <wp:posOffset>145415</wp:posOffset>
                </wp:positionV>
                <wp:extent cx="204470" cy="52641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26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126.4pt;margin-top:11.45pt;width:16.05pt;height:41.4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8665</wp:posOffset>
                </wp:positionH>
                <wp:positionV relativeFrom="paragraph">
                  <wp:posOffset>118745</wp:posOffset>
                </wp:positionV>
                <wp:extent cx="39243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9.35pt;width:30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вижение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8665</wp:posOffset>
                </wp:positionH>
                <wp:positionV relativeFrom="paragraph">
                  <wp:posOffset>122555</wp:posOffset>
                </wp:positionV>
                <wp:extent cx="3435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9.65pt;width:27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гра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812165</wp:posOffset>
                </wp:positionH>
                <wp:positionV relativeFrom="paragraph">
                  <wp:posOffset>-124460</wp:posOffset>
                </wp:positionV>
                <wp:extent cx="204470" cy="52641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4480" cy="526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63.9pt;margin-top:-9.8pt;width:16.05pt;height:41.4pt;mso-wrap-style:none;v-text-anchor:middle;rotation:270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арковочные ме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9575</wp:posOffset>
                </wp:positionH>
                <wp:positionV relativeFrom="paragraph">
                  <wp:posOffset>159385</wp:posOffset>
                </wp:positionV>
                <wp:extent cx="3004185" cy="2946400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2946240"/>
                          <a:chOff x="0" y="0"/>
                          <a:chExt cx="3004200" cy="2946240"/>
                        </a:xfrm>
                      </wpg:grpSpPr>
                      <wps:wsp>
                        <wps:cNvSpPr/>
                        <wps:spPr>
                          <a:xfrm>
                            <a:off x="946800" y="2717280"/>
                            <a:ext cx="204480" cy="122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04200" cy="2946240"/>
                          </a:xfrm>
                        </wpg:grpSpPr>
                        <wps:wsp>
                          <wps:cNvSpPr/>
                          <wps:spPr>
                            <a:xfrm>
                              <a:off x="1518120" y="0"/>
                              <a:ext cx="1036800" cy="1861200"/>
                            </a:xfrm>
                            <a:custGeom>
                              <a:avLst/>
                              <a:gdLst>
                                <a:gd name="textAreaLeft" fmla="*/ 28440 w 587880"/>
                                <a:gd name="textAreaRight" fmla="*/ 559440 w 587880"/>
                                <a:gd name="textAreaTop" fmla="*/ 28440 h 1055160"/>
                                <a:gd name="textAreaBottom" fmla="*/ 1026720 h 105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75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5158"/>
                                  </a:lnTo>
                                  <a:arcTo wR="3600" hR="3600" stAng="10800000" swAng="-5400000"/>
                                  <a:lnTo>
                                    <a:pt x="18000" y="3875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дион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2000"/>
                              <a:ext cx="3004200" cy="26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920" y="2000520"/>
                                <a:ext cx="1682280" cy="69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7db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Советская, д 4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0"/>
                                <a:ext cx="636840" cy="9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277560" cy="6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00" y="799560"/>
                                <a:ext cx="946080" cy="1733760"/>
                              </a:xfrm>
                              <a:prstGeom prst="straightConnector1">
                                <a:avLst/>
                              </a:prstGeom>
                              <a:ln w="254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78560" y="798840"/>
                                <a:ext cx="874080" cy="159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9280" y="447840"/>
                                <a:ext cx="1440" cy="3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280" y="448920"/>
                                <a:ext cx="33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7640" y="375120"/>
                                <a:ext cx="40716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640" y="375840"/>
                                <a:ext cx="1440" cy="53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640" y="889560"/>
                                <a:ext cx="880200" cy="157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61320" y="906120"/>
                                <a:ext cx="817560" cy="70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13720" y="799560"/>
                                <a:ext cx="963720" cy="80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7480" y="2464920"/>
                                <a:ext cx="33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52280" y="2391480"/>
                                <a:ext cx="27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12.55pt;width:236.55pt;height:232pt" coordorigin="2645,251" coordsize="4731,4640">
                <v:rect id="shape_0" fillcolor="#d8d8d8" stroked="t" o:allowincell="f" style="position:absolute;left:4136;top:4530;width:321;height:192;mso-wrap-style:none;v-text-anchor:middle">
                  <v:fill o:detectmouseclick="t" type="solid" color2="#272727"/>
                  <v:stroke color="#d8d8d8" weight="9360" joinstyle="miter" endcap="flat"/>
                  <w10:wrap type="none"/>
                </v:rect>
                <v:group id="shape_0" style="position:absolute;left:2645;top:251;width:4731;height:4640">
                  <v:roundrect id="shape_0" fillcolor="#92d050" stroked="t" o:allowincell="f" style="position:absolute;left:5035;top:251;width:1632;height:29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дион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roundrect>
                  <v:group id="shape_0" style="position:absolute;left:2645;top:648;width:4731;height:4244">
                    <v:shape id="shape_0" fillcolor="#ff7dbe" stroked="t" o:allowincell="f" style="position:absolute;left:4726;top:3798;width:2648;height:10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Советская, д 46</w:t>
                            </w:r>
                          </w:p>
                        </w:txbxContent>
                      </v:textbox>
                      <v:fill o:detectmouseclick="t" type="solid" color2="#008241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54;top:648;width:1002;height:1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d8d8d8" stroked="t" o:allowincell="f" style="position:absolute;left:2645;top:1099;width:436;height:950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  <v:shape id="shape_0" stroked="t" o:allowincell="f" style="position:absolute;left:2815;top:1907;width:1489;height:2729" type="_x0000_t32">
                      <v:stroke color="#d8d8d8" weight="254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26;top:1906;width:1374;height:2507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27;top:1353;width:1;height:552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27;top:1355;width:527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14;top:1239;width:639;height:14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14;top:1240;width:1;height:83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14;top:2049;width:1385;height:248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6;top:2075;width:1286;height:1106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54;top:1907;width:1516;height:1273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0;top:4530;width:529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02;top:4414;width:424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275</wp:posOffset>
                </wp:positionH>
                <wp:positionV relativeFrom="paragraph">
                  <wp:posOffset>45720</wp:posOffset>
                </wp:positionV>
                <wp:extent cx="42481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3.6pt;width:3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275</wp:posOffset>
                </wp:positionH>
                <wp:positionV relativeFrom="paragraph">
                  <wp:posOffset>168275</wp:posOffset>
                </wp:positionV>
                <wp:extent cx="424815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13.25pt;width:33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движе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275</wp:posOffset>
                </wp:positionH>
                <wp:positionV relativeFrom="paragraph">
                  <wp:posOffset>36830</wp:posOffset>
                </wp:positionV>
                <wp:extent cx="48958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79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.25pt;margin-top:2.9pt;width:38.5pt;height:14.1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роезжая часть</w:t>
      </w:r>
    </w:p>
    <w:p>
      <w:pPr>
        <w:pStyle w:val="Normal"/>
        <w:tabs>
          <w:tab w:val="clear" w:pos="720"/>
          <w:tab w:val="left" w:pos="29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5375</wp:posOffset>
                </wp:positionH>
                <wp:positionV relativeFrom="paragraph">
                  <wp:posOffset>72390</wp:posOffset>
                </wp:positionV>
                <wp:extent cx="2065655" cy="355155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35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5pt;margin-top:5.7pt;width:162.6pt;height:279.6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2230</wp:posOffset>
                </wp:positionH>
                <wp:positionV relativeFrom="paragraph">
                  <wp:posOffset>92710</wp:posOffset>
                </wp:positionV>
                <wp:extent cx="1102360" cy="195135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951200"/>
                        </a:xfrm>
                        <a:custGeom>
                          <a:avLst/>
                          <a:gdLst>
                            <a:gd name="textAreaLeft" fmla="*/ 30240 w 624960"/>
                            <a:gd name="textAreaRight" fmla="*/ 594720 w 624960"/>
                            <a:gd name="textAreaTop" fmla="*/ 30240 h 1106280"/>
                            <a:gd name="textAreaBottom" fmla="*/ 1076040 h 1106280"/>
                          </a:gdLst>
                          <a:ahLst/>
                          <a:rect l="textAreaLeft" t="textAreaTop" r="textAreaRight" b="textAreaBottom"/>
                          <a:pathLst>
                            <a:path w="21600" h="38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626"/>
                              </a:lnTo>
                              <a:arcTo wR="3600" hR="3600" stAng="10800000" swAng="-5400000"/>
                              <a:lnTo>
                                <a:pt x="18000" y="38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04.9pt;margin-top:7.3pt;width:86.75pt;height:1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d2faf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7030</wp:posOffset>
                </wp:positionH>
                <wp:positionV relativeFrom="paragraph">
                  <wp:posOffset>151765</wp:posOffset>
                </wp:positionV>
                <wp:extent cx="558165" cy="1072515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84.45pt;mso-wrap-distance-left:9.05pt;mso-wrap-distance-right:9.05pt;mso-wrap-distance-top:0pt;mso-wrap-distance-bottom:0pt;margin-top:11.9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82395</wp:posOffset>
                </wp:positionH>
                <wp:positionV relativeFrom="paragraph">
                  <wp:posOffset>290830</wp:posOffset>
                </wp:positionV>
                <wp:extent cx="350520" cy="2509520"/>
                <wp:effectExtent l="459105" t="0" r="4591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3200">
                          <a:off x="0" y="0"/>
                          <a:ext cx="350640" cy="250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8.85pt;margin-top:22.95pt;width:27.55pt;height:197.55pt;mso-wrap-style:none;v-text-anchor:middle;rotation:338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23010</wp:posOffset>
                </wp:positionH>
                <wp:positionV relativeFrom="paragraph">
                  <wp:posOffset>86360</wp:posOffset>
                </wp:positionV>
                <wp:extent cx="661670" cy="1650365"/>
                <wp:effectExtent l="4445" t="1905" r="762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40" cy="165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6.8pt;width:52.1pt;height:1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3480</wp:posOffset>
                </wp:positionH>
                <wp:positionV relativeFrom="paragraph">
                  <wp:posOffset>160020</wp:posOffset>
                </wp:positionV>
                <wp:extent cx="768350" cy="1829435"/>
                <wp:effectExtent l="5715" t="0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8600" cy="18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2.6pt;width:60.4pt;height:14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65225</wp:posOffset>
                </wp:positionH>
                <wp:positionV relativeFrom="paragraph">
                  <wp:posOffset>254000</wp:posOffset>
                </wp:positionV>
                <wp:extent cx="809625" cy="1956435"/>
                <wp:effectExtent l="4445" t="1905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0" cy="19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20pt;width:63.75pt;height:154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08075</wp:posOffset>
                </wp:positionH>
                <wp:positionV relativeFrom="paragraph">
                  <wp:posOffset>254000</wp:posOffset>
                </wp:positionV>
                <wp:extent cx="866775" cy="2074545"/>
                <wp:effectExtent l="6350" t="0" r="444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240" cy="20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20pt;width:68.2pt;height:163.2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9950</wp:posOffset>
                </wp:positionH>
                <wp:positionV relativeFrom="paragraph">
                  <wp:posOffset>204470</wp:posOffset>
                </wp:positionV>
                <wp:extent cx="115570" cy="294005"/>
                <wp:effectExtent l="37465" t="635" r="3619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294120"/>
                          <a:chOff x="0" y="0"/>
                          <a:chExt cx="115560" cy="294120"/>
                        </a:xfrm>
                      </wpg:grpSpPr>
                      <wps:wsp>
                        <wps:cNvCnPr/>
                        <wps:spPr>
                          <a:xfrm flipV="1">
                            <a:off x="107280" y="0"/>
                            <a:ext cx="864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6.1pt;width:9.1pt;height:23.15pt" coordorigin="5370,322" coordsize="182,463">
                <v:shape id="shape_0" stroked="t" o:allowincell="f" style="position:absolute;left:5539;top:322;width:13;height:462;flip:y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0;top:322;width:2;height:463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2705</wp:posOffset>
                </wp:positionH>
                <wp:positionV relativeFrom="paragraph">
                  <wp:posOffset>182245</wp:posOffset>
                </wp:positionV>
                <wp:extent cx="1659890" cy="72898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728980"/>
                        </a:xfrm>
                        <a:prstGeom prst="rect"/>
                        <a:solidFill>
                          <a:srgbClr val="FF7D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оветская, д.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DBE" strokecolor="#000000" strokeweight="0pt" style="position:absolute;rotation:-0;width:130.7pt;height:57.4pt;mso-wrap-distance-left:9.05pt;mso-wrap-distance-right:9.05pt;mso-wrap-distance-top:0pt;mso-wrap-distance-bottom:0pt;margin-top:14.35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Советская, д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4515</wp:posOffset>
                </wp:positionH>
                <wp:positionV relativeFrom="paragraph">
                  <wp:posOffset>31750</wp:posOffset>
                </wp:positionV>
                <wp:extent cx="351155" cy="119126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191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4.45pt;margin-top:2.5pt;width:27.6pt;height:93.7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4055</wp:posOffset>
                </wp:positionH>
                <wp:positionV relativeFrom="paragraph">
                  <wp:posOffset>203200</wp:posOffset>
                </wp:positionV>
                <wp:extent cx="310515" cy="75819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758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54.65pt;margin-top:16pt;width:24.4pt;height:59.6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83410</wp:posOffset>
                </wp:positionH>
                <wp:positionV relativeFrom="paragraph">
                  <wp:posOffset>203200</wp:posOffset>
                </wp:positionV>
                <wp:extent cx="90805" cy="66103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0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8.3pt;margin-top:16pt;width:7.1pt;height:5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0225</wp:posOffset>
                </wp:positionH>
                <wp:positionV relativeFrom="paragraph">
                  <wp:posOffset>203200</wp:posOffset>
                </wp:positionV>
                <wp:extent cx="90805" cy="4737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1.75pt;margin-top:16pt;width:7.1pt;height:37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2480</wp:posOffset>
                </wp:positionH>
                <wp:positionV relativeFrom="paragraph">
                  <wp:posOffset>288290</wp:posOffset>
                </wp:positionV>
                <wp:extent cx="1270" cy="485775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22.7pt;width:0.05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31030</wp:posOffset>
                </wp:positionH>
                <wp:positionV relativeFrom="paragraph">
                  <wp:posOffset>288290</wp:posOffset>
                </wp:positionV>
                <wp:extent cx="172085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22.7pt;width:13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1030</wp:posOffset>
                </wp:positionH>
                <wp:positionV relativeFrom="paragraph">
                  <wp:posOffset>149225</wp:posOffset>
                </wp:positionV>
                <wp:extent cx="278130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1.75pt;width:2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8525</wp:posOffset>
                </wp:positionH>
                <wp:positionV relativeFrom="paragraph">
                  <wp:posOffset>149225</wp:posOffset>
                </wp:positionV>
                <wp:extent cx="1270" cy="69088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5pt;margin-top:11.75pt;width:0.1pt;height:5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1030</wp:posOffset>
                </wp:positionH>
                <wp:positionV relativeFrom="paragraph">
                  <wp:posOffset>288290</wp:posOffset>
                </wp:positionV>
                <wp:extent cx="130810" cy="82550"/>
                <wp:effectExtent l="3175" t="4445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40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22.7pt;width:10.3pt;height: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1030</wp:posOffset>
                </wp:positionH>
                <wp:positionV relativeFrom="paragraph">
                  <wp:posOffset>67945</wp:posOffset>
                </wp:positionV>
                <wp:extent cx="130810" cy="81915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5.35pt;width:10.3pt;height: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1195</wp:posOffset>
                </wp:positionH>
                <wp:positionV relativeFrom="paragraph">
                  <wp:posOffset>149225</wp:posOffset>
                </wp:positionV>
                <wp:extent cx="1270" cy="625475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11.75pt;width:0.1pt;height:4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51075</wp:posOffset>
                </wp:positionH>
                <wp:positionV relativeFrom="paragraph">
                  <wp:posOffset>67945</wp:posOffset>
                </wp:positionV>
                <wp:extent cx="114935" cy="163830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5.35pt;width:8.95pt;height:12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000</wp:posOffset>
                </wp:positionH>
                <wp:positionV relativeFrom="paragraph">
                  <wp:posOffset>288290</wp:posOffset>
                </wp:positionV>
                <wp:extent cx="1270" cy="82550"/>
                <wp:effectExtent l="38100" t="0" r="3746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22.7pt;width:0.1pt;height:6.4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50970</wp:posOffset>
                </wp:positionH>
                <wp:positionV relativeFrom="paragraph">
                  <wp:posOffset>288290</wp:posOffset>
                </wp:positionV>
                <wp:extent cx="1270" cy="200660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22.7pt;width:0.05pt;height:15.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3410</wp:posOffset>
                </wp:positionH>
                <wp:positionV relativeFrom="paragraph">
                  <wp:posOffset>63500</wp:posOffset>
                </wp:positionV>
                <wp:extent cx="1270" cy="469900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5pt;width:0.05pt;height:3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74215</wp:posOffset>
                </wp:positionH>
                <wp:positionV relativeFrom="paragraph">
                  <wp:posOffset>63500</wp:posOffset>
                </wp:positionV>
                <wp:extent cx="1836420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5pt;width:144.5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74215</wp:posOffset>
                </wp:positionH>
                <wp:positionV relativeFrom="paragraph">
                  <wp:posOffset>181610</wp:posOffset>
                </wp:positionV>
                <wp:extent cx="1977390" cy="1270"/>
                <wp:effectExtent l="0" t="37465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14.3pt;width:155.6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5670</wp:posOffset>
                </wp:positionH>
                <wp:positionV relativeFrom="paragraph">
                  <wp:posOffset>41275</wp:posOffset>
                </wp:positionV>
                <wp:extent cx="2628900" cy="2616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1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2.1pt;margin-top:3.25pt;width:206.95pt;height:20.5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4215</wp:posOffset>
                </wp:positionH>
                <wp:positionV relativeFrom="paragraph">
                  <wp:posOffset>160655</wp:posOffset>
                </wp:positionV>
                <wp:extent cx="262890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12.65pt;width:20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3410</wp:posOffset>
                </wp:positionH>
                <wp:positionV relativeFrom="paragraph">
                  <wp:posOffset>226060</wp:posOffset>
                </wp:positionV>
                <wp:extent cx="2825750" cy="1270"/>
                <wp:effectExtent l="0" t="37465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17.8pt;width:222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408305" cy="1797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79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45pt;margin-top:2.3pt;width:32.1pt;height:14.1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9480</wp:posOffset>
                </wp:positionH>
                <wp:positionV relativeFrom="paragraph">
                  <wp:posOffset>29210</wp:posOffset>
                </wp:positionV>
                <wp:extent cx="188595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2.3pt;width:14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9480</wp:posOffset>
                </wp:positionH>
                <wp:positionV relativeFrom="paragraph">
                  <wp:posOffset>127000</wp:posOffset>
                </wp:positionV>
                <wp:extent cx="188595" cy="1270"/>
                <wp:effectExtent l="0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10pt;width:14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оезжая часть                                            - движение транспортных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48895</wp:posOffset>
                </wp:positionV>
                <wp:extent cx="408305" cy="908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45pt;margin-top:3.85pt;width:32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тановка транспортных средств                         средств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257810" cy="162560"/>
                <wp:effectExtent l="0" t="33655" r="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62720"/>
                          <a:chOff x="0" y="0"/>
                          <a:chExt cx="257760" cy="162720"/>
                        </a:xfrm>
                      </wpg:grpSpPr>
                      <wps:wsp>
                        <wps:cNvCnPr/>
                        <wps:spPr>
                          <a:xfrm>
                            <a:off x="10800" y="0"/>
                            <a:ext cx="247320" cy="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43640"/>
                            <a:ext cx="246960" cy="1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.15pt;width:20.3pt;height:12.8pt" coordorigin="8,63" coordsize="406,256">
                <v:shape id="shape_0" stroked="t" o:allowincell="f" style="position:absolute;left:-152;top:251;width:388;height:11;rotation:93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71;top:468;width:387;height:28;flip:xy;rotation:9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безопасные пути передвижения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ей по территории 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b/>
          <w:sz w:val="28"/>
          <w:szCs w:val="28"/>
        </w:rPr>
        <w:t>П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</w:rPr>
        <w:t>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b/>
          <w:sz w:val="28"/>
          <w:szCs w:val="28"/>
        </w:rPr>
        <w:t>В975Т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</w:t>
      </w:r>
      <w:r>
        <w:rPr>
          <w:b/>
          <w:sz w:val="28"/>
          <w:szCs w:val="28"/>
        </w:rPr>
        <w:t>2008г.</w:t>
      </w:r>
      <w:r>
        <w:rPr>
          <w:sz w:val="28"/>
          <w:szCs w:val="28"/>
        </w:rPr>
        <w:t xml:space="preserve">    Количество мест в автобусе </w:t>
      </w:r>
      <w:r>
        <w:rPr>
          <w:b/>
          <w:sz w:val="28"/>
          <w:szCs w:val="28"/>
        </w:rPr>
        <w:t>___22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-  </w:t>
      </w:r>
      <w:r>
        <w:rPr>
          <w:b/>
          <w:sz w:val="28"/>
          <w:szCs w:val="28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0"/>
        <w:gridCol w:w="1270"/>
        <w:gridCol w:w="1620"/>
        <w:gridCol w:w="1468"/>
        <w:gridCol w:w="1357"/>
        <w:gridCol w:w="13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аев Николай Александ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01.04.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 16.03.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82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17.07.2017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23.03.2016-30.03.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18.07.2017-20.07.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нарушений 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 (ФИО): </w:t>
      </w:r>
      <w:r>
        <w:rPr>
          <w:b/>
          <w:sz w:val="28"/>
          <w:szCs w:val="28"/>
        </w:rPr>
        <w:t>Сильнова Светла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</w:t>
      </w:r>
      <w:r>
        <w:rPr>
          <w:b/>
          <w:sz w:val="28"/>
          <w:szCs w:val="28"/>
        </w:rPr>
        <w:t>Приказом № 91 от  16.08.2017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о аттестацию </w:t>
      </w:r>
      <w:r>
        <w:rPr>
          <w:b/>
          <w:sz w:val="28"/>
          <w:szCs w:val="28"/>
        </w:rPr>
        <w:t>25.06.2015г Удостоверение № 64-005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существляет ФАП с.Шевыревка медицинская сестра Курдюмов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договора № 5 от 1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b/>
          <w:sz w:val="28"/>
          <w:szCs w:val="28"/>
        </w:rPr>
        <w:t>до 31.1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          </w:t>
      </w:r>
      <w:r>
        <w:rPr>
          <w:b/>
          <w:sz w:val="28"/>
          <w:szCs w:val="28"/>
          <w:u w:val="single"/>
        </w:rPr>
        <w:t>Сильнова Светлана Александр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Свидетельство № 1000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b/>
          <w:sz w:val="28"/>
          <w:szCs w:val="28"/>
        </w:rPr>
        <w:t>до   17 апреля  2020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b/>
          <w:sz w:val="28"/>
          <w:szCs w:val="28"/>
        </w:rPr>
        <w:t>13.11. 2017г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 </w:t>
      </w:r>
      <w:r>
        <w:rPr>
          <w:rFonts w:cs="Times New Roman CYR" w:ascii="Times New Roman CYR" w:hAnsi="Times New Roman CYR"/>
          <w:sz w:val="28"/>
          <w:szCs w:val="28"/>
        </w:rPr>
        <w:t>Место стоянки автобуса в нерабочее время: Ул.Советская, д.46, Саратовского района, Саратовской области, 410531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, исключающие несанкционированное использование: выезд автобуса осуществляется по распоряжению администрации школы с отметкой времени выезда и прибытия в гараж в путевом лист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b/>
          <w:sz w:val="28"/>
          <w:szCs w:val="28"/>
        </w:rPr>
        <w:t xml:space="preserve">410531, Саратовский </w:t>
        <w:tab/>
        <w:t>район, с.Клещевка, ул.Советская, 46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</w:t>
      </w:r>
      <w:r>
        <w:rPr>
          <w:b/>
          <w:sz w:val="28"/>
          <w:szCs w:val="28"/>
        </w:rPr>
        <w:t xml:space="preserve"> 410531, Саратовский </w:t>
        <w:tab/>
        <w:t>район, с.Клещевка, ул.Советская, 46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_8 (8452) 739-368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07695</wp:posOffset>
                </wp:positionH>
                <wp:positionV relativeFrom="paragraph">
                  <wp:posOffset>180975</wp:posOffset>
                </wp:positionV>
                <wp:extent cx="6139815" cy="693610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6936120"/>
                          <a:chOff x="0" y="0"/>
                          <a:chExt cx="6139800" cy="69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9800" cy="69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39800" cy="69361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                                               С.Клеще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х.Бартолом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4435560"/>
                              <a:ext cx="1042560" cy="9378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.Бартолом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840" y="1692360"/>
                              <a:ext cx="2694240" cy="351108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32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.Клеще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2016000"/>
                              <a:ext cx="980280" cy="8712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32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.Свинцо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0360" y="2691000"/>
                              <a:ext cx="1019160" cy="1645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5a5a5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5840" y="3853800"/>
                              <a:ext cx="6660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7db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6560" y="2887200"/>
                              <a:ext cx="469800" cy="75744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429480"/>
                                <a:gd name="textAreaBottom" fmla="*/ 416520 h 42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80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1205"/>
                                  </a:lnTo>
                                  <a:arcTo wR="3600" hR="3600" stAng="10800000" swAng="-5400000"/>
                                  <a:lnTo>
                                    <a:pt x="18000" y="3480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9640" y="3853800"/>
                              <a:ext cx="907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2887200"/>
                              <a:ext cx="22212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240">
                              <a:solidFill>
                                <a:srgbClr val="00206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278600" y="3173760"/>
                              <a:ext cx="412560" cy="91152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15120" y="3173760"/>
                              <a:ext cx="740160" cy="144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0920" y="2480760"/>
                              <a:ext cx="1800" cy="693720"/>
                            </a:xfrm>
                            <a:prstGeom prst="straightConnector1">
                              <a:avLst/>
                            </a:prstGeom>
                            <a:ln w="12060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52680" y="2481480"/>
                              <a:ext cx="2179440" cy="180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72960" y="267480"/>
                              <a:ext cx="299160" cy="5502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5769720"/>
                              <a:ext cx="687600" cy="64332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1144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49920" y="5475960"/>
                              <a:ext cx="2991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23760" y="5354280"/>
                              <a:ext cx="411840" cy="66384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3600" y="334260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160" y="334260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840" y="334260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720" y="248148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307908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293040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279972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61828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61828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228168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28168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040" y="2382480"/>
                              <a:ext cx="457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2680" y="5231160"/>
                              <a:ext cx="514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514980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514980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481320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4813200"/>
                              <a:ext cx="74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0" y="2832120"/>
                              <a:ext cx="255240" cy="159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3800" y="2880"/>
                                <a:ext cx="1800" cy="156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1600" y="2880"/>
                                <a:ext cx="1800" cy="156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9040" y="2880"/>
                                <a:ext cx="1800" cy="156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0800" y="2880"/>
                                <a:ext cx="1440" cy="156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600" y="0"/>
                                <a:ext cx="1800" cy="156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880"/>
                                <a:ext cx="1800" cy="156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553760" y="2440080"/>
                            <a:ext cx="213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9280" y="2440800"/>
                            <a:ext cx="1800" cy="69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0000" y="3132360"/>
                            <a:ext cx="5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8600" y="3133080"/>
                            <a:ext cx="444960" cy="95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38640" y="3173760"/>
                            <a:ext cx="414360" cy="91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14400" y="3173760"/>
                            <a:ext cx="62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5120" y="2535480"/>
                            <a:ext cx="144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52680" y="2534760"/>
                            <a:ext cx="206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4600" y="2535480"/>
                            <a:ext cx="1800" cy="324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6840" y="6017040"/>
                            <a:ext cx="68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54360" y="5373360"/>
                            <a:ext cx="40356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480" y="5374080"/>
                            <a:ext cx="531720" cy="83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2080" y="6202440"/>
                            <a:ext cx="63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44320" y="2439720"/>
                            <a:ext cx="53640" cy="334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36520" y="5774040"/>
                            <a:ext cx="259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8" h="10630">
                                <a:moveTo>
                                  <a:pt x="12708" y="170"/>
                                </a:moveTo>
                                <a:arcTo wR="10800" hR="10800" stAng="-4789585" swAng="40607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8" h="10630">
                                <a:moveTo>
                                  <a:pt x="12708" y="170"/>
                                </a:moveTo>
                                <a:arcTo wR="10800" hR="10800" stAng="-4789585" swAng="40607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5774760"/>
                            <a:ext cx="297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29" h="10800">
                                <a:moveTo>
                                  <a:pt x="9471" y="82"/>
                                </a:moveTo>
                                <a:arcTo wR="10800" hR="10800" stAng="-5824140" swAng="58241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29" h="10800">
                                <a:moveTo>
                                  <a:pt x="9471" y="82"/>
                                </a:moveTo>
                                <a:arcTo wR="10800" hR="10800" stAng="-5824140" swAng="58241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85pt;margin-top:14.25pt;width:483.45pt;height:546.15pt" coordorigin="-957,285" coordsize="9669,10923">
                <v:group id="shape_0" style="position:absolute;left:-957;top:285;width:9669;height:10923">
                  <v:shape id="shape_0" fillcolor="#00b050" stroked="t" o:allowincell="f" style="position:absolute;left:-957;top:285;width:9668;height:10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                                               С.Клеще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х.Бартолом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-224;top:7270;width:1641;height:1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.Бартоломей</w:t>
                          </w:r>
                        </w:p>
                      </w:txbxContent>
                    </v:textbox>
                    <v:fill o:detectmouseclick="t" type="solid" color2="#ff4faf"/>
                    <v:stroke color="black" weight="3240" dashstyle="dash" joinstyle="miter" endcap="flat"/>
                    <w10:wrap type="none"/>
                  </v:shape>
                  <v:shape id="shape_0" fillcolor="#00b050" stroked="t" o:allowincell="f" style="position:absolute;left:4213;top:2950;width:4242;height:5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.Клещевка</w:t>
                          </w:r>
                        </w:p>
                      </w:txbxContent>
                    </v:textbox>
                    <v:fill o:detectmouseclick="t" type="solid" color2="#ff4faf"/>
                    <v:stroke color="#002060" weight="3240" dashstyle="dash" joinstyle="miter" endcap="flat"/>
                    <w10:wrap type="none"/>
                  </v:shape>
                  <v:shape id="shape_0" fillcolor="#00b050" stroked="t" o:allowincell="f" style="position:absolute;left:-126;top:3460;width:1543;height:1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.Свинцовка</w:t>
                          </w:r>
                        </w:p>
                      </w:txbxContent>
                    </v:textbox>
                    <v:fill o:detectmouseclick="t" type="solid" color2="#ff4faf"/>
                    <v:stroke color="#002060" weight="3240" dashstyle="dash" joinstyle="miter" endcap="flat"/>
                    <w10:wrap type="none"/>
                  </v:shape>
                  <v:rect id="shape_0" fillcolor="#00b050" stroked="t" o:allowincell="f" style="position:absolute;left:6697;top:4523;width:1604;height:2591;mso-wrap-style:none;v-text-anchor:middle">
                    <v:fill o:detectmouseclick="t" type="solid" color2="#ff4faf"/>
                    <v:stroke color="#5a5a5a" weight="9360" dashstyle="dash" joinstyle="miter" endcap="flat"/>
                    <w10:wrap type="none"/>
                  </v:rect>
                  <v:shape id="shape_0" fillcolor="#ff7dbe" stroked="t" o:allowincell="f" style="position:absolute;left:7005;top:6354;width:104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ОУ</w:t>
                          </w:r>
                        </w:p>
                      </w:txbxContent>
                    </v:textbox>
                    <v:fill o:detectmouseclick="t" type="solid" color2="#008241"/>
                    <v:stroke color="black" weight="9360" joinstyle="miter" endcap="flat"/>
                    <w10:wrap type="none"/>
                  </v:shape>
                  <v:roundrect id="shape_0" fillcolor="#92d050" stroked="t" o:allowincell="f" style="position:absolute;left:7006;top:4832;width:739;height:1192;mso-wrap-style:none;v-text-anchor:middle">
                    <v:fill o:detectmouseclick="t" type="solid" color2="#6d2faf"/>
                    <v:stroke color="#92d050" weight="9360" joinstyle="miter" endcap="flat"/>
                    <w10:wrap type="none"/>
                  </v:roundrect>
                  <v:rect id="shape_0" fillcolor="red" stroked="t" o:allowincell="f" style="position:absolute;left:6554;top:6354;width:142;height:57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#f79646" stroked="t" o:allowincell="f" style="position:absolute;left:6080;top:4832;width:349;height:801;mso-wrap-style:none;v-text-anchor:middle">
                    <v:fill o:detectmouseclick="t" type="solid" color2="#0869b9"/>
                    <v:stroke color="#002060" weight="3240" joinstyle="miter" endcap="flat"/>
                    <v:shadow on="t" obscured="f" color="#974706"/>
                    <w10:wrap type="none"/>
                  </v:rect>
                  <v:shape id="shape_0" stroked="t" o:allowincell="f" style="position:absolute;left:5781;top:5283;width:648;height:1433;flip:xy" type="_x0000_t32">
                    <v:stroke color="#d8d8d8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4736;top:5283;width:1163;height:1;flip:x" type="_x0000_t32">
                    <v:stroke color="#d8d8d8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4824;top:4192;width:2;height:1091" type="_x0000_t32">
                    <v:stroke color="#d8d8d8" weight="120600" joinstyle="miter" endcap="flat"/>
                    <v:fill o:detectmouseclick="t" on="false"/>
                    <w10:wrap type="none"/>
                  </v:shape>
                  <v:shape id="shape_0" stroked="t" o:allowincell="f" style="position:absolute;left:1488;top:4193;width:3430;height:2;flip:x" type="_x0000_t32">
                    <v:stroke color="#d8d8d8" weight="127080" joinstyle="miter" endcap="flat"/>
                    <v:fill o:detectmouseclick="t" on="false"/>
                    <w10:wrap type="none"/>
                  </v:shape>
                  <v:rect id="shape_0" fillcolor="#d8d8d8" stroked="t" o:allowincell="f" style="position:absolute;left:2465;top:706;width:470;height:8664;mso-wrap-style:none;v-text-anchor:middle">
                    <v:fill o:detectmouseclick="t" type="solid" color2="#272727"/>
                    <v:stroke color="#d8d8d8" weight="9360" joinstyle="miter" endcap="flat"/>
                    <w10:wrap type="none"/>
                  </v:rect>
                  <v:oval id="shape_0" fillcolor="#00b050" stroked="t" o:allowincell="f" style="position:absolute;left:2237;top:9371;width:1082;height:1012;mso-wrap-style:none;v-text-anchor:middle">
                    <v:fill o:detectmouseclick="t" type="solid" color2="#ff4faf"/>
                    <v:stroke color="#d8d8d8" weight="114480" joinstyle="miter" endcap="flat"/>
                    <w10:wrap type="none"/>
                  </v:oval>
                  <v:rect id="shape_0" fillcolor="#d8d8d8" stroked="t" o:allowincell="f" style="position:absolute;left:1011;top:8909;width:470;height:1979;mso-wrap-style:none;v-text-anchor:middle;rotation:270">
                    <v:fill o:detectmouseclick="t" type="solid" color2="#272727"/>
                    <v:stroke color="#d8d8d8" weight="9360" joinstyle="miter" endcap="flat"/>
                    <w10:wrap type="none"/>
                  </v:rect>
                  <v:shape id="shape_0" stroked="t" o:allowincell="f" style="position:absolute;left:498;top:8717;width:646;height:1043;flip:xy" type="_x0000_t32">
                    <v:stroke color="#d8d8d8" weight="127080" joinstyle="miter" endcap="flat"/>
                    <v:fill o:detectmouseclick="t" on="false"/>
                    <w10:wrap type="none"/>
                  </v:shape>
                  <v:rect id="shape_0" fillcolor="#fabf8f" stroked="t" o:allowincell="f" style="position:absolute;left:5285;top:5549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5084;top:5549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4737;top:5549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5025;top:4193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4460;top:5134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4460;top:4900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4460;top:4694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931;top:4408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1181;top:4408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1147;top:3878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859;top:3878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418;top:4037;width:71;height:335;flip:x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496;top:8524;width:80;height:365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383;top:8395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633;top:8395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599;top:7865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rect id="shape_0" fillcolor="#fabf8f" stroked="t" o:allowincell="f" style="position:absolute;left:311;top:7865;width:116;height:84;mso-wrap-style:none;v-text-anchor:middle">
                    <v:fill o:detectmouseclick="t" type="solid" color2="#054070"/>
                    <v:stroke color="black" weight="9360" joinstyle="miter" endcap="flat"/>
                    <w10:wrap type="none"/>
                  </v:rect>
                  <v:group id="shape_0" style="position:absolute;left:2501;top:4745;width:402;height:252">
                    <v:shape id="shape_0" stroked="t" o:allowincell="f" style="position:absolute;left:2901;top:4750;width:2;height:246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19;top:4750;width:2;height:246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36;top:4750;width:2;height:246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60;top:4750;width:1;height:246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78;top:4745;width:2;height:246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01;top:4750;width:2;height:246" type="_x0000_t32">
                      <v:stroke color="white" weight="255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490;top:4128;width:336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3;top:4129;width:2;height:10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4;top:5218;width:92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1;top:5219;width:700;height:15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8;top:5283;width:650;height:1433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5;top:5283;width:983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6;top:4278;width:1;height:100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8;top:4277;width:324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78;top:4278;width:2;height:51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0;top:9761;width:107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;top:8747;width:633;height:1013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;top:8748;width:836;height:13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8;top:10053;width:99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5;top:4127;width:82;height:526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origin="10800,169" coordsize="10558,10630" path="l0,21600xee" stroked="t" o:allowincell="f" style="position:absolute;left:2250;top:9378;width:408;height:46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129,10800" path="l0,21600xee" stroked="t" o:allowincell="f" style="position:absolute;left:2851;top:9379;width:468;height: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1450</wp:posOffset>
                </wp:positionH>
                <wp:positionV relativeFrom="paragraph">
                  <wp:posOffset>197485</wp:posOffset>
                </wp:positionV>
                <wp:extent cx="666750" cy="290830"/>
                <wp:effectExtent l="5080" t="5080" r="25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458">
                              <a:moveTo>
                                <a:pt x="0" y="110"/>
                              </a:moveTo>
                              <a:cubicBezTo>
                                <a:pt x="53" y="163"/>
                                <a:pt x="25" y="247"/>
                                <a:pt x="111" y="275"/>
                              </a:cubicBezTo>
                              <a:cubicBezTo>
                                <a:pt x="154" y="320"/>
                                <a:pt x="216" y="352"/>
                                <a:pt x="276" y="367"/>
                              </a:cubicBezTo>
                              <a:cubicBezTo>
                                <a:pt x="308" y="390"/>
                                <a:pt x="365" y="413"/>
                                <a:pt x="404" y="422"/>
                              </a:cubicBezTo>
                              <a:cubicBezTo>
                                <a:pt x="731" y="413"/>
                                <a:pt x="671" y="458"/>
                                <a:pt x="835" y="349"/>
                              </a:cubicBezTo>
                              <a:cubicBezTo>
                                <a:pt x="853" y="294"/>
                                <a:pt x="929" y="234"/>
                                <a:pt x="964" y="184"/>
                              </a:cubicBezTo>
                              <a:cubicBezTo>
                                <a:pt x="986" y="117"/>
                                <a:pt x="955" y="198"/>
                                <a:pt x="1000" y="129"/>
                              </a:cubicBezTo>
                              <a:cubicBezTo>
                                <a:pt x="1015" y="106"/>
                                <a:pt x="1016" y="71"/>
                                <a:pt x="1028" y="46"/>
                              </a:cubicBezTo>
                              <a:cubicBezTo>
                                <a:pt x="1050" y="2"/>
                                <a:pt x="1046" y="37"/>
                                <a:pt x="104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458" path="m0,110c53,163,25,247,111,275c154,320,216,352,276,367c308,390,365,413,404,422c731,413,671,458,835,349c853,294,929,234,964,184c986,117,955,198,1000,129c1015,106,1016,71,1028,46c1050,2,1046,37,1046,0e" stroked="t" o:allowincell="f" style="position:absolute;margin-left:113.5pt;margin-top:15.55pt;width:52.45pt;height:2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6050</wp:posOffset>
                </wp:positionH>
                <wp:positionV relativeFrom="paragraph">
                  <wp:posOffset>4940300</wp:posOffset>
                </wp:positionV>
                <wp:extent cx="1120775" cy="987425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87425"/>
                        </a:xfrm>
                        <a:prstGeom prst="rect"/>
                        <a:solidFill>
                          <a:srgbClr val="00B050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Бартоло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8.25pt;height:77.75pt;mso-wrap-distance-left:9.05pt;mso-wrap-distance-right:9.05pt;mso-wrap-distance-top:0pt;mso-wrap-distance-bottom:0pt;margin-top:389pt;mso-position-vertical-relative:text;margin-left:-1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.Бартоло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Безопасное расположение остановки автобуса у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7560</wp:posOffset>
                </wp:positionH>
                <wp:positionV relativeFrom="paragraph">
                  <wp:posOffset>3715385</wp:posOffset>
                </wp:positionV>
                <wp:extent cx="125730" cy="239395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292.55pt;width:9.8pt;height:18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40250" cy="454279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4542840"/>
                          <a:chOff x="0" y="0"/>
                          <a:chExt cx="4540320" cy="4542840"/>
                        </a:xfrm>
                      </wpg:grpSpPr>
                      <wps:wsp>
                        <wps:cNvSpPr/>
                        <wps:spPr>
                          <a:xfrm>
                            <a:off x="1579320" y="0"/>
                            <a:ext cx="2961000" cy="45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4240"/>
                            <a:ext cx="3596760" cy="3323520"/>
                          </a:xfrm>
                        </wpg:grpSpPr>
                        <wps:wsp>
                          <wps:cNvSpPr/>
                          <wps:spPr>
                            <a:xfrm>
                              <a:off x="2595240" y="0"/>
                              <a:ext cx="1001520" cy="1828800"/>
                            </a:xfrm>
                            <a:custGeom>
                              <a:avLst/>
                              <a:gdLst>
                                <a:gd name="textAreaLeft" fmla="*/ 27720 w 567720"/>
                                <a:gd name="textAreaRight" fmla="*/ 540000 w 567720"/>
                                <a:gd name="textAreaTop" fmla="*/ 27720 h 1036800"/>
                                <a:gd name="textAreaBottom" fmla="*/ 1009080 h 10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43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5836"/>
                                  </a:lnTo>
                                  <a:arcTo wR="3600" hR="3600" stAng="10800000" swAng="-5400000"/>
                                  <a:lnTo>
                                    <a:pt x="18000" y="3943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дио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190000">
                              <a:off x="524160" y="595440"/>
                              <a:ext cx="473760" cy="2728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149640"/>
                              <a:ext cx="24091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2815560"/>
                              <a:ext cx="907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6080" y="870480"/>
                              <a:ext cx="911880" cy="210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7880" y="956160"/>
                              <a:ext cx="998640" cy="228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6880" y="3236040"/>
                              <a:ext cx="1902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16880" y="3177000"/>
                              <a:ext cx="190224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7.95pt;margin-top:0pt;width:339.55pt;height:357.7pt" coordorigin="359,0" coordsize="6791,7154">
                <v:rect id="shape_0" fillcolor="white" stroked="t" o:allowincell="f" style="position:absolute;left:2487;top:0;width:4662;height:7153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359;top:983;width:5305;height:5234">
                  <v:roundrect id="shape_0" fillcolor="#92d050" stroked="t" o:allowincell="f" style="position:absolute;left:4087;top:983;width:1576;height:287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дион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roundrect>
                  <v:rect id="shape_0" fillcolor="#d8d8d8" stroked="t" o:allowincell="f" style="position:absolute;left:825;top:1921;width:745;height:4296;mso-wrap-style:none;v-text-anchor:middle;rotation:336;mso-position-horizontal-relative:char">
                    <v:fill o:detectmouseclick="t" type="solid" color2="#272727"/>
                    <v:stroke color="#d8d8d8" weight="9360" joinstyle="miter" endcap="flat"/>
                    <w10:wrap type="none"/>
                  </v:rect>
                  <v:rect id="shape_0" fillcolor="#d8d8d8" stroked="t" o:allowincell="f" style="position:absolute;left:1710;top:5943;width:3793;height:273;mso-wrap-style:none;v-text-anchor:middle;mso-position-horizontal-relative:char">
                    <v:fill o:detectmouseclick="t" type="solid" color2="#272727"/>
                    <v:stroke color="#d8d8d8" weight="9360" joinstyle="miter" endcap="flat"/>
                    <w10:wrap type="none"/>
                  </v:rect>
                  <v:rect id="shape_0" fillcolor="#00b0f0" stroked="t" o:allowincell="f" style="position:absolute;left:1932;top:5417;width:142;height:662;mso-wrap-style:none;v-text-anchor:middle;mso-position-horizontal-relative:char">
                    <v:fill o:detectmouseclick="t" type="solid" color2="#ff4f0f"/>
                    <v:stroke color="black" weight="9360" joinstyle="miter" endcap="flat"/>
                    <w10:wrap type="none"/>
                  </v:rect>
                  <v:shape id="shape_0" stroked="t" o:allowincell="f" style="position:absolute;left:498;top:2354;width:1435;height:3314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9;top:2489;width:1571;height:3589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74;top:6079;width:2995;height:1;mso-position-horizontal-relative:char" type="_x0000_t32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74;top:5986;width:2994;height:5;flip:xy;mso-position-horizontal-relative:char" type="_x0000_t32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9755</wp:posOffset>
                </wp:positionH>
                <wp:positionV relativeFrom="paragraph">
                  <wp:posOffset>2783205</wp:posOffset>
                </wp:positionV>
                <wp:extent cx="1615440" cy="1006475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006475"/>
                        </a:xfrm>
                        <a:prstGeom prst="rect"/>
                        <a:solidFill>
                          <a:srgbClr val="FF7D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DBE" strokecolor="#000000" strokeweight="0pt" style="position:absolute;rotation:-0;width:127.2pt;height:79.25pt;mso-wrap-distance-left:9.05pt;mso-wrap-distance-right:9.05pt;mso-wrap-distance-top:0pt;mso-wrap-distance-bottom:0pt;margin-top:219.1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0500</wp:posOffset>
                </wp:positionH>
                <wp:positionV relativeFrom="paragraph">
                  <wp:posOffset>52705</wp:posOffset>
                </wp:positionV>
                <wp:extent cx="296545" cy="9080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90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5pt;margin-top:4.15pt;width:23.3pt;height:7.1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сто посадки/высадки детей и подростков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29718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85pt;width:23.35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вижение детей и подростков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0500</wp:posOffset>
                </wp:positionH>
                <wp:positionV relativeFrom="paragraph">
                  <wp:posOffset>114300</wp:posOffset>
                </wp:positionV>
                <wp:extent cx="297180" cy="13335"/>
                <wp:effectExtent l="635" t="28575" r="0" b="349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9pt;width:23.35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вижение школьного автобуса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40"/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42:00Z</dcterms:created>
  <dc:creator>+++</dc:creator>
  <dc:description/>
  <cp:keywords/>
  <dc:language>en-US</dc:language>
  <cp:lastModifiedBy>Ученик</cp:lastModifiedBy>
  <cp:lastPrinted>2017-08-09T12:02:00Z</cp:lastPrinted>
  <dcterms:modified xsi:type="dcterms:W3CDTF">2017-10-26T06:30:00Z</dcterms:modified>
  <cp:revision>36</cp:revision>
  <dc:subject/>
  <dc:title>УТВЕРЖДАЮ</dc:title>
</cp:coreProperties>
</file>