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амятка родителю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На что следует обратить внимание родителей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дросток не высыпается, даже если рано ложится спать. Проследите, спит ли ваш ребенок в ранние утренние часы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Рисует китов, бабочек, единорогов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Состоит в группах, содержащих в названии следующее: «Киты плывут вверх», «Разбуди меня в 4.20», f57, f58, «Тихий дом», «Рина», «Н я пока», «Море китов», «50 дней до моего...» хэш теги: дом китов, млечный путь, 150звёзд, ff33, d28, хочу в игру.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крыл в Контакте доступ к подробной информации. В переписке с друзьями (на личной стене) есть фразы «разбуди меня в 4.20», «я в игре». ОПАСНО, если на стене появляются цифры, начиная от 50 и меньше.</w:t>
      </w:r>
    </w:p>
    <w:p>
      <w:pPr>
        <w:pStyle w:val="Style18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. Переписывается в вайбере (и др. мессенджерах) с незнакомыми людьми, которые дают странные распоряжения.</w:t>
      </w:r>
    </w:p>
    <w:p>
      <w:pPr>
        <w:pStyle w:val="Style18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заметить надвигающийся суицид: суицидально опасная референтная группа: молодежь: с нарушением межличностных отношений, «одиночки» злоупотребляющие алкоголем или наркотиками, включающим физическое насилие. Сверхкритичные к себе. Лица, страдающие от недавно испытанных унижений или трагических утрат. Подростки, психическим несоответствием между ожидавшимися успехами в жизни и реальными достижениями. Люди, страдающие от болезней или покинутые окружение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«групп смерти» вовлекают детей и подростков, заинтересовавшихся в этой игре. Для этих целей в социальных сетях создаются сообщества с правилами игры с выполнением заданий. Зачастую первое задание – это нацарапать или нарисовать на теле кита. Но каждое последующее задание носит все более суицидальный характер. На 50-м задании - повеситься, либо спрыгнуть с крыши», подняться на крышу дома, смотреть страшные фильмы причинить себе боль. Также участникам игры необходимо просыпаться в 4:20 утра. Постепенно участник игры должен отказаться от общения со всеми, кроме своего куратора. В игре его называют «китом». Если ребенок хочет выйти из игры, его начинают запугивать смертью близких. Кураторы утверждают, что могут найти их по IP-адресу. Дело в том, что, подростку, который начал играть в «Синий кит», присылают ссылку, перейдя по которой он автоматически сообщает свой IP-адрес.</w:t>
      </w:r>
    </w:p>
    <w:p>
      <w:pPr>
        <w:pStyle w:val="Style18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уберечь своего ребенка: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деляйте внимание психологическому состоянию своего ребенка. Также стоит проверить его кожу на наличие повреждений. Если вы обнаружили порезы, особенно в виде китов или цифр, обязательно выясните обстоятельства, при которых они появились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т опасный период стоит проверять аккаунты ребенка в социальных сетях и группы, в которых он состоит. Проверять личные сообщения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айте внимание на то, с кем общается ваш ребенок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ймите его каким-нибудь хобби: спортом или искусством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о контролируйте, какие фото и видео находятся в гаджетах ребенка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ите «родительский контроль» на всех гаджетах подростка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ям больше времен проводить с детьми, интересоваться их проблемами и поддерживать, если у ребенка что-то не получается. Дети, у которых нет душевных травм, гораздо реже обращают внимание на сообщества смерти, подобные «Синему киту».</w:t>
      </w:r>
    </w:p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амятка для подростков</w:t>
      </w:r>
    </w:p>
    <w:p>
      <w:pPr>
        <w:pStyle w:val="Style18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есплатный интернет-доступ является возможностью выхода в интернет. Но многие эксперты считают, что общедоступные Wi-Fi сети не являются безопасными. Советы по безопасности работе в общедоступных сетях Wi-fi:</w:t>
      </w:r>
    </w:p>
    <w:p>
      <w:pPr>
        <w:pStyle w:val="Style18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Style18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Style1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Не используй публичный WI-FI для передачи личных данных, например для выхода, в социальные сети или в электронную почту;</w:t>
      </w:r>
    </w:p>
    <w:p>
      <w:pPr>
        <w:pStyle w:val="Style18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пользуй только защищенное соединение через HTTPS, а не НТТР, тое есть при наборе веб-адреса вводи именно «https://»;</w:t>
      </w:r>
    </w:p>
    <w:p>
      <w:pPr>
        <w:pStyle w:val="Style18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Основные советы по безопасности в социальных сетях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Кибербуллинг или виртуальное издевательство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новные советы по борьбе с кибербуллингом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правляй своей киберрепутацией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блюдай свою виртуальную честь смолоду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Основные советы для безопасности мобильного телефона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бходимо обновлять операционную систему твоего смартфон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спользуй антивирусные программы для мобильных телефон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ериодически проверяй, какие платные услуги активированы на твоем номер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Online игры. </w:t>
      </w:r>
      <w:r>
        <w:rPr>
          <w:color w:val="000000"/>
          <w:szCs w:val="28"/>
          <w:shd w:fill="FFFFFF" w:val="clear"/>
        </w:rPr>
        <w:t>Основные советы по безопасности твоего игрового аккаунта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указывай личную информацию в профайле игры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ажай других участников по игре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устанавливай неофициальные патчи и моды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пользуй сложные и разные пароли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аже во время игры не стоит отключать антивирус. Пока ты играешь, твой компьютер могут заразить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ишинг или кража личных данных. 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«любимым» делом. 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Основные советы по борьбе с фишинго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станови надежный пароль (PIN) на мобильный телефон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тключи сохранение пароля в браузере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ифровая репутация. Цифровая репутация - это негативная или позитивная информация в сети о тебе. Компрометирующая информация, размещенная в интернете может серьезным образом отразиться на твоей реальной жизни. «Цифровая репутация» - это твой имидж, который формируется из информации о тебе в интернете. Твое место жительства, учебы, твое финансовое положение, особенности характера и рассказы о близких – все это накапливается в сети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ее люди, которые найдут и увидят это. Найти информацию много лет спустя сможет любой – как из добрых побуждений, так и с намерением причинить вред. Это может быть кто угодн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Основные советы по защите цифровой репута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Подумай, прежде чем что-то публиковать и передавать у себя в блоге или в социальной сети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настройках профиля установи ограничения на просмотр твоего профиля и его содержимого, сделай его только «для друзей»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 размещай и не указывай информацию, которая может кого-либо оскорблять или обижать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Авторское право. 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Термин «интеллектуальная собственность»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 </w:t>
      </w:r>
      <w:r>
        <w:rPr>
          <w:rStyle w:val="StrongEmphasis"/>
          <w:b w:val="false"/>
          <w:color w:val="000000"/>
          <w:szCs w:val="28"/>
          <w:shd w:fill="FFFFFF" w:val="clear"/>
        </w:rPr>
        <w:t>Авторские права</w:t>
      </w:r>
      <w:r>
        <w:rPr>
          <w:rStyle w:val="Appleconvertedspace"/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–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Использование «пиратского» программного обеспечения может привести ко многим рискам: от потери данных к твоим аккаунтам до блокировки твоего устройства, где установленный не легальная программа. Не стоит также забывать, что существует легальные и бесплатные программы, которые можно найти в сети.</w:t>
      </w:r>
    </w:p>
    <w:p>
      <w:pPr>
        <w:pStyle w:val="Style1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12">
    <w:name w:val="Верхний колонтитул Знак"/>
    <w:qFormat/>
    <w:rPr>
      <w:rFonts w:eastAsia="Times New Roman"/>
      <w:bCs w:val="false"/>
      <w:spacing w:val="0"/>
      <w:sz w:val="28"/>
      <w:szCs w:val="20"/>
    </w:rPr>
  </w:style>
  <w:style w:type="character" w:styleId="Style13">
    <w:name w:val="Основной текст Знак"/>
    <w:qFormat/>
    <w:rPr>
      <w:rFonts w:eastAsia="Times New Roman"/>
      <w:bCs w:val="false"/>
      <w:spacing w:val="0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sz w:val="28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Eexevb">
    <w:name w:val="eexevb"/>
    <w:qFormat/>
    <w:rPr/>
  </w:style>
  <w:style w:type="character" w:styleId="InternetLink">
    <w:name w:val="Hyperlink"/>
    <w:rPr>
      <w:color w:val="0000FF"/>
      <w:u w:val="single"/>
    </w:rPr>
  </w:style>
  <w:style w:type="character" w:styleId="Rvts3846">
    <w:name w:val="rvts3846"/>
    <w:basedOn w:val="Style1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>
      <w:rFonts w:eastAsia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5:00Z</dcterms:created>
  <dc:creator>Admin</dc:creator>
  <dc:description/>
  <cp:keywords/>
  <dc:language>en-US</dc:language>
  <cp:lastModifiedBy>Света сильн</cp:lastModifiedBy>
  <cp:lastPrinted>2017-01-24T13:05:00Z</cp:lastPrinted>
  <dcterms:modified xsi:type="dcterms:W3CDTF">2017-03-12T11:18:00Z</dcterms:modified>
  <cp:revision>761</cp:revision>
  <dc:subject/>
  <dc:title/>
</cp:coreProperties>
</file>